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ШЕСТ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6.11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96615" cy="1048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от 14.12.2018 г. №5 «Об учреждении Управления по физической культуре и спорту Администрац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45pt;height:82.5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от 14.12.2018 г. №5 «Об учреждении Управления по физической культуре и спорту Администрац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о  внесении изменений в Решение Собрания депутатов Миасского городского округа от 14.12.2018 г. №5 «Об учреждении Управления по физической культуре и спорту Администрации Миасского городского округа»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     от 14.12.2018 г. №5 «Об учреждении Управления по физической культуре и спорту Администрации Миасского городского округа» (далее - Решение), а именно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 xml:space="preserve">пункт 3 Решения изложить в следующей редакции: 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>«3. Определить лимит численности отраслевого (функционального) органа Администрации Миасского городского округа «Управление по физической культуре и спорту Администрации Миасского городского округа» в количестве 17,5 (семнадцать с половиной) единиц, из них муниципальные служащие 1 (одна) единица».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11-25T17:29:00Z</dcterms:modified>
  <cp:revision>876</cp:revision>
  <dc:subject/>
  <dc:title>                                      </dc:title>
</cp:coreProperties>
</file>