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ШЕСТ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6.11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501390" cy="1334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33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становлении размера платы за содержание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, расположенных на территории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7pt;height:105.0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становлении размера платы за содержание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, расположенных на территории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</w:t>
        <w:br/>
        <w:t>о</w:t>
      </w:r>
      <w:r>
        <w:rPr>
          <w:rFonts w:eastAsia="Calibri"/>
          <w:sz w:val="24"/>
          <w:szCs w:val="24"/>
        </w:rPr>
        <w:t xml:space="preserve">б </w:t>
      </w:r>
      <w:r>
        <w:rPr>
          <w:sz w:val="24"/>
          <w:szCs w:val="24"/>
        </w:rPr>
        <w:t xml:space="preserve">установлении размера платы за содержание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, расположенных на территории Миасского городского округа, учитывая рекомендации постоянной комиссии по вопросам городского хозяйства, в соответствии с Жилищным кодексом Российской Федерации, Правилами </w:t>
        <w:br/>
        <w:t xml:space="preserve">и нормами технической эксплуатации жилищного фонда, утвержденными Постановлением Госстроя Российской Федерации от 27.09.2003 г. №170, Правилами содержания общего имущества в многоквартирном доме и Правилами изменения размера платы за содержание </w:t>
        <w:br/>
        <w:t xml:space="preserve">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г. №491, Минимальным перечнем услуг и работ, необходимых для обеспечения надлежащего содержания общего имущества в многоквартирном доме, и порядке их оказания </w:t>
        <w:br/>
        <w:t xml:space="preserve">и выполнения, утвержденным Постановлением Правительства Российской Федерации </w:t>
        <w:br/>
        <w:t xml:space="preserve">от 03.04.2013 г. №290, руководствуясь Федеральным законом от 06.10.2003 г. №131-ФЗ </w:t>
        <w:br/>
        <w:t xml:space="preserve">«Об общих принципах организации местного самоуправления в Российской Федерации» </w:t>
        <w:br/>
        <w:t>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09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размер платы за содержание жилого помещения в многоквартирном доме для жилых помещений в Миасском городском округа, а именно: </w:t>
      </w:r>
    </w:p>
    <w:p>
      <w:pPr>
        <w:pStyle w:val="TextBody"/>
        <w:tabs>
          <w:tab w:val="clear" w:pos="708"/>
          <w:tab w:val="left" w:pos="709" w:leader="none"/>
        </w:tabs>
        <w:ind w:right="0" w:firstLine="700"/>
        <w:rPr/>
      </w:pP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1) для нанимателей жилых помещений по договорам социального найма и договорам найма жилых помещений муниципального жилищного фонда Миасского городского округа, для собственников жилых помещений в многоквартирном доме, которые на их общем собрании не приняли решение о выборе способа управления многоквартирным домом согласно Приложению №1 к настоящему Решению;</w:t>
      </w:r>
    </w:p>
    <w:p>
      <w:pPr>
        <w:pStyle w:val="TextBody"/>
        <w:tabs>
          <w:tab w:val="clear" w:pos="708"/>
          <w:tab w:val="left" w:pos="1011" w:leader="none"/>
        </w:tabs>
        <w:ind w:right="0" w:firstLine="700"/>
        <w:rPr/>
      </w:pP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2) для собственников жилых помещений в многоквартирном доме, которые </w:t>
        <w:br/>
        <w:t xml:space="preserve">на их общем собрании не приняли решение об установлении размера платы за содержание жилого помещения согласно Приложению №2 к настоящему Решению; </w:t>
      </w:r>
    </w:p>
    <w:p>
      <w:pPr>
        <w:pStyle w:val="TextBody"/>
        <w:tabs>
          <w:tab w:val="clear" w:pos="708"/>
          <w:tab w:val="left" w:pos="709" w:leader="none"/>
          <w:tab w:val="left" w:pos="1474" w:leader="none"/>
        </w:tabs>
        <w:ind w:right="0" w:firstLine="700"/>
        <w:rPr>
          <w:rStyle w:val="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474" w:leader="none"/>
        </w:tabs>
        <w:ind w:right="0" w:firstLine="700"/>
        <w:rPr>
          <w:rStyle w:val="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474" w:leader="none"/>
        </w:tabs>
        <w:ind w:right="0" w:firstLine="700"/>
        <w:rPr/>
      </w:pP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2. Признать утратившими силу:</w:t>
      </w:r>
    </w:p>
    <w:p>
      <w:pPr>
        <w:pStyle w:val="TextBody"/>
        <w:tabs>
          <w:tab w:val="clear" w:pos="708"/>
          <w:tab w:val="left" w:pos="709" w:leader="none"/>
          <w:tab w:val="left" w:pos="1474" w:leader="none"/>
        </w:tabs>
        <w:ind w:right="0" w:firstLine="700"/>
        <w:rPr/>
      </w:pP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1) Решение Собрания депутатов Миасского 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от 31.08.2012 г. №8 «Об установлении размера платы за содержание и ремонт жилого помещения </w:t>
        <w:br/>
        <w:t>для нанимателей жилых помещений муниципального жилищного фонда и отдельных категорий собственников жилых помещений в многоквартирных домах Миасского городского округа»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1474" w:leader="none"/>
        </w:tabs>
        <w:ind w:right="0" w:firstLine="700"/>
        <w:rPr/>
      </w:pP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2) Решение Собрания депутатов Миасского городского округа от 29.03.2013 г. №18 «О внесении изменений в Решение Собрания депутатов Миасского городского округа </w:t>
        <w:br/>
      </w:r>
      <w:r>
        <w:rPr>
          <w:rFonts w:cs="Times New Roman" w:ascii="Times New Roman" w:hAnsi="Times New Roman"/>
          <w:sz w:val="24"/>
          <w:szCs w:val="24"/>
        </w:rPr>
        <w:t xml:space="preserve">от 31.08.2012 г. №8 «Об установлении размера платы за содержание и ремонт жилого помещения для нанимателей жилых помещений муниципального жилищного фонда </w:t>
        <w:br/>
        <w:t>и отдельных категорий собственников жилых помещений в многоквартирных домах Миасского городского округа»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ить, что в случае утверждения настоящим Решением размера платы </w:t>
        <w:br/>
        <w:t>за содержание жилого помещения для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 нанимателей жилых помещений по договорам социального найма и договорам найма жилых помещений муниципального жилищного фонда Миасского городского округа в размере большем, чем размер платы за содержание жилого помещения, установленный общим собранием собственников жилых помещений многоквартирного дома, применяется размер платы, определенный собственниками помещений в таком многоквартирном доме.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 даты его опубликования и распространяет свое действие на правоотношения, возникшие с 01.01.2022 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Решения возложить на комиссию по вопросам городск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Г.М. Тонких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11.2021 г. №6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мер платы  за содержание жилого помещения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нанимателей по договорам социального найма и договорам найма жилых помещений  муниципального жилищного фонда, для собственников жилых помещений </w:t>
        <w:br/>
        <w:t>в многоквартирном доме, которые на их общем собрании не приняли решение о выборе способа управления многоквартирным домом</w:t>
      </w:r>
    </w:p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536"/>
        <w:gridCol w:w="992"/>
        <w:gridCol w:w="1843"/>
        <w:gridCol w:w="708"/>
        <w:gridCol w:w="1080"/>
        <w:gridCol w:w="54"/>
      </w:tblGrid>
      <w:tr>
        <w:trPr>
          <w:trHeight w:val="44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п благоустройства многоквартирного 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латы за содержание жилого помещения</w:t>
            </w:r>
          </w:p>
        </w:tc>
      </w:tr>
      <w:tr>
        <w:trPr>
          <w:trHeight w:val="5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е дома с газовыми плит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е дома с электрическими плитами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ногоквартирные дома с централизованным отоплением, горячим и холодным  водоснабжением, канализацией, оборудованные лифтом, с мусоропроводом, без общедомовых приборов учета расхода энерго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41</w:t>
            </w:r>
          </w:p>
        </w:tc>
      </w:tr>
      <w:tr>
        <w:trPr>
          <w:trHeight w:val="9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е дома с централизованным отоплением, горячим и холодным  водоснабжением, канализацией, без лифта, с  мусоропроводом, без  общедомовых приборов учета расхода энерго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6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е дома с централизованным отоплением, горячим и холодным  водоснабжением, канализацией, оборудованные лифтом, без мусоропровода, без общедомовых приборов учета расхода энерго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6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4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ногоквартирные дома с  централизованным отоплением, горячим и холодным  водоснабжением, канализацией, без  лифта, без  мусоропровода, без  общедомовых приборов учета расхода энергоресурс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59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е дома с централизованным отоплением, горячим и холодным  водоснабжением, канализацией, оборудованные лифтом, с мусоропроводом, с общедомовыми приборами учета расхода энерго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3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73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е дома с централизованным отоплением, горячим и холодным  водоснабжением, канализацией, без лифта, с  мусоропроводом, с  общедомовыми приборами учета расхода энерго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9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8</w:t>
            </w:r>
          </w:p>
        </w:tc>
      </w:tr>
      <w:tr>
        <w:trPr>
          <w:trHeight w:val="9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е дома с централизованным отоплением, горячим и холодным  водоснабжением, канализацией, оборудованные лифтом, без мусоропровода, с общедомовыми приборами учета расхода энерго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36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е дома с  централизованным отоплением, горячим и холодным  водоснабжением, канализацией, без лифта, без  мусоропровода, с  общедомовыми приборами учета расхода энерго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91</w:t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firstLine="6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61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ind w:firstLine="6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В состав платы за содержание  жилого помещения  включаются расходы на оплату холодной и горячей воды, электрической энергии, потребляемых при содержании общего имущества в многоквартирном доме, а также на отведение сточных вод в целях содержания общего имущества в многоквартирном доме. Данные расходы определяются управляющими организациями, товариществами собственников жилья, жилищными, жилищно-строительными кооперативами для каждого многоквартирного дома индивидуально в порядке, установленном жилищным законодательством Российской Федерации. </w:t>
            </w:r>
          </w:p>
          <w:p>
            <w:pPr>
              <w:pStyle w:val="Normal"/>
              <w:widowControl/>
              <w:autoSpaceDE w:val="true"/>
              <w:ind w:firstLine="6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Расчет себестоимости работ по содержанию жилого помещения в </w:t>
            </w:r>
            <w:r>
              <w:rPr>
                <w:sz w:val="24"/>
                <w:szCs w:val="24"/>
              </w:rPr>
              <w:t>многоквартирных домах</w:t>
            </w:r>
            <w:r>
              <w:rPr>
                <w:color w:val="000000"/>
                <w:sz w:val="24"/>
                <w:szCs w:val="24"/>
              </w:rPr>
              <w:t xml:space="preserve"> выполнен в соответствии с минимальным перечнем работ по содержанию общего имущества </w:t>
            </w:r>
            <w:r>
              <w:rPr>
                <w:sz w:val="24"/>
                <w:szCs w:val="24"/>
              </w:rPr>
              <w:t>многоквартирных домов</w:t>
            </w:r>
            <w:r>
              <w:rPr>
                <w:color w:val="000000"/>
                <w:sz w:val="24"/>
                <w:szCs w:val="24"/>
              </w:rPr>
              <w:t>, установленным постановлением Правительства Российской Федерации от 03.04.2013 г.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      </w:r>
          </w:p>
          <w:p>
            <w:pPr>
              <w:pStyle w:val="Normal"/>
              <w:widowControl/>
              <w:autoSpaceDE w:val="true"/>
              <w:ind w:firstLine="6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 плате за содержание  жилого помещения  учтены налоги в соответствии с законодательством Российской Федерации.</w:t>
            </w:r>
          </w:p>
        </w:tc>
      </w:tr>
    </w:tbl>
    <w:p>
      <w:pPr>
        <w:pStyle w:val="Normal"/>
        <w:ind w:left="7371" w:right="-115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right="-115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right="-115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right="-115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right="-115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right="-115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right="-115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right="-115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right="-115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right="-115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right="-115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right="-115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right="-115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right="-115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right="-115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right="-115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right="-115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right="-115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right="-115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right="-115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right="-115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right="-115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right="-115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right="-115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right="-115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11.2021 г. №6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мер платы за содержание жилого помещения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собственников жилых помещений в многоквартирном доме, 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торые на их общем собрании не приняли решение об установлении размера платы 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содержание жилого помещения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617"/>
        <w:gridCol w:w="1724"/>
        <w:gridCol w:w="2693"/>
      </w:tblGrid>
      <w:tr>
        <w:trPr>
          <w:trHeight w:val="64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п благоустройства многоквартирного дом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платы </w:t>
              <w:br/>
              <w:t>за содержание жилого помещения</w:t>
            </w:r>
          </w:p>
        </w:tc>
      </w:tr>
      <w:tr>
        <w:trPr>
          <w:trHeight w:val="7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е дома с централизованным отоплением, горячим и холодным  водоснабжением, канализацией, оборудованный лифтом, в том числе: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6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а лифта (лифтов) в многоквартирном дом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>
          <w:trHeight w:val="8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е дома с централизованным отоплением, горячим и холодным водоснабжением, канализацией, не оборудованный лифтом, в том числе: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1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онтейнерных площадок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</w:tbl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7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154"/>
        <w:gridCol w:w="346"/>
        <w:gridCol w:w="1546"/>
        <w:gridCol w:w="239"/>
      </w:tblGrid>
      <w:tr>
        <w:trPr>
          <w:trHeight w:val="510" w:hRule="atLeast"/>
        </w:trPr>
        <w:tc>
          <w:tcPr>
            <w:tcW w:w="85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firstLine="6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В состав платы за содержание жилого помещения включаются расходы на оплату холодной и горячей воды, электрической энергии, потребляемых при содержании общего имущества в многоквартирном доме, а также на отведение сточных вод в целях содержания общего имущества в многоквартирном доме. Данные расходы определяются управляющими организациями, товариществами собственников жилья, жилищными, жилищно-строительными кооперативами для каждого многоквартирного дома индивидуально в порядке, установленном жилищным законодательством Российской Федерации. </w:t>
            </w:r>
          </w:p>
        </w:tc>
        <w:tc>
          <w:tcPr>
            <w:tcW w:w="2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firstLine="6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Расчет себестоимости работ по содержанию жилого помещения в многоквартирных домах выполнен в соответствии с минимальным перечнем работ по содержанию общего имущества многоквартирных домов, установленным постановлением Правительства Российской Федерации от 03.04.2013 г.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 </w:t>
            </w:r>
          </w:p>
        </w:tc>
        <w:tc>
          <w:tcPr>
            <w:tcW w:w="2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firstLine="6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В плате за содержание жилого помещения учтены налоги в соответствии с законодательством Российской. Федерации. </w:t>
            </w:r>
          </w:p>
        </w:tc>
        <w:tc>
          <w:tcPr>
            <w:tcW w:w="2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11-25T17:19:00Z</dcterms:modified>
  <cp:revision>877</cp:revision>
  <dc:subject/>
  <dc:title>                                      </dc:title>
</cp:coreProperties>
</file>