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5371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на 2022 год и плановый период 2023 и 2024 годов по исполнению государственных полном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45pt;height:69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на 2022 год и плановый период 2023 и 2024 годов по исполнению государственны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об установлении расходных обязательств Миасского городского  округа на 2022 год и плановый период 2023 и 2024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проектом Закона Челябинской области «Об областном бюджете на 2022 год и на плановый период 2023 и 2024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22 год и плановый период 2023 и 2024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22 год и на плановый период 2023 и 2024 годов.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1-25T17:01:00Z</dcterms:modified>
  <cp:revision>876</cp:revision>
  <dc:subject/>
  <dc:title>                                      </dc:title>
</cp:coreProperties>
</file>