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2077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9.10.2010 г. №11 «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Об утверждении Порядка предоставления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арантий муниципальным служащим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pt;height:81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9.10.2010 г. №11 «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Об утверждении Порядка предоставления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гарантий муниципальным служащим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3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</w:t>
      </w:r>
      <w:r>
        <w:rPr>
          <w:spacing w:val="13"/>
          <w:sz w:val="24"/>
          <w:szCs w:val="24"/>
        </w:rPr>
        <w:t xml:space="preserve"> о </w:t>
      </w:r>
      <w:r>
        <w:rPr>
          <w:color w:val="000000"/>
          <w:spacing w:val="-1"/>
          <w:sz w:val="24"/>
          <w:szCs w:val="24"/>
        </w:rPr>
        <w:t>внесении изменений в Решение Собрания депутатов Миасского городского округа от 29.10.2010 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, учитывая рекомендации </w:t>
      </w:r>
      <w:r>
        <w:rPr>
          <w:sz w:val="24"/>
          <w:szCs w:val="24"/>
        </w:rPr>
        <w:t xml:space="preserve"> постоянной комиссии по вопросам экономической и бюджетной политики</w:t>
      </w:r>
      <w:r>
        <w:rPr>
          <w:color w:val="000000"/>
          <w:spacing w:val="8"/>
          <w:sz w:val="24"/>
          <w:szCs w:val="24"/>
        </w:rPr>
        <w:t xml:space="preserve">, в соответствии с Федеральным законом </w:t>
      </w:r>
      <w:r>
        <w:rPr>
          <w:color w:val="000000"/>
          <w:spacing w:val="7"/>
          <w:sz w:val="24"/>
          <w:szCs w:val="24"/>
        </w:rPr>
        <w:t>от 02.03.2007 г. №25-ФЗ</w:t>
      </w:r>
      <w:r>
        <w:rPr>
          <w:color w:val="000000"/>
          <w:spacing w:val="2"/>
          <w:sz w:val="24"/>
          <w:szCs w:val="24"/>
        </w:rPr>
        <w:t xml:space="preserve"> «О муниципальной службе в Российской Федерации», Законом Челябинской области от 30.05.2007 г. №144-ЗО «О регулировании муниципальной службы в Челябинской области»</w:t>
      </w:r>
      <w:r>
        <w:rPr>
          <w:sz w:val="24"/>
          <w:szCs w:val="24"/>
        </w:rPr>
        <w:t>, руководствуясь Федеральным законом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Внести изменения в Решение Собрания депутатов Миасского городского округа              от 29.10.2010 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» (далее – Решение), а именно: 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о втором абзаце подпункта 1 пункта 3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исключить слова «в том числе и после выхода на пенсию,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б) слова «не более 15 тыс. руб.» заменить на слова «не более 20 тыс. руб.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2) в третьем абзаце подпункта 1 пункта 3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исключить слова «в том числе и после выхода на пенсию,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б) слова «не более 10 тыс. руб.» заменить на слова «не более 15 тыс. руб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четвертый абзац подпункта 1 пункта 3 после слов «не ранее даты принятия настоящего Порядка.» дополнить следующими словам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Размер компенсации расходов на медицинское обслуживание муниципальным служащим, вышедшим на пенсию, составляет для лиц,  замещавшим  муниципальные должности, относящиеся к группам высших и главных должностей муниципальной службы – не более 15 тыс. руб. в год, для лиц, замещавшим муниципальные должности, относящиеся к группам ведущих, старших и младших должностей муниципальной службы – не более 10 тыс.руб. в год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pacing w:val="-1"/>
          <w:sz w:val="24"/>
          <w:szCs w:val="24"/>
        </w:rPr>
        <w:t xml:space="preserve"> в абзаце 2 подпункта 1 пункта 4 слова «50 тыс. руб.» заменить на слова «150 тыс.руб.»;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5) в абзаце 3 подпункта 1 пункта 4 слова «30 тыс. руб.» заменить на слова «100 тыс.руб.»;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Настоящее решение вступает в силу с момента опубликования и распространяется на правоотношения, возникшие с 01.01.2022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1-26T15:08:00Z</cp:lastPrinted>
  <dcterms:modified xsi:type="dcterms:W3CDTF">2021-11-26T10:08:00Z</dcterms:modified>
  <cp:revision>879</cp:revision>
  <dc:subject/>
  <dc:title>                                      </dc:title>
</cp:coreProperties>
</file>