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ШЕСТ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8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6.11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15945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35pt;height:49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Style27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Н.С. Кривошеева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                                     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) в связи с празднованием 40-летия муниципального бюджетного учреждения дополнительного образования «Детская школа искусств №4» Миасского городского округ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улепову Людмилу Михайловну, преподавателя муниципального бюджетного учреждения дополнительного образования «Детская школа искусств №4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овскую Светлану Викторовну, заместителя директора муниципального бюджетного учреждения дополнительного образования «Детская школа искусств №4» Миасского городского округа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2) в связи с празднованием Дня город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вченко Ольгу Анатольевну, главного специалиста отдела организационной и контрольной работы 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ыкалову Ирину Васильевну, преподавателя муниципального бюджетного учреждения дополнительного образования «Детская школа искусств №2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Потапову Ксению Владимировну, преподавателя муниципального бюджетного учреждения дополнительного образования «Детская школа искусств №2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инову Ирину Викторовну, преподавателя муниципального бюджетного учреждения дополнительного образования «Детская школа искусств №3» им. В.А. и В.Я. Лопатко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гатову Наталью Александровну, учителя физической культуры муниципального казенного общеобразовательного учреждения «Средняя общеобразовательная школа №2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знецову Любовь Николаевну, учителя истории и обществознания муниципального казенного общеобразовательного учреждения «Средняя общеобразовательная школа №2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сильеву Ольгу Григорьевну, педагога-библиотекаря муниципального автономного общеобразовательного учреждения «Средняя общеобразовательная школа №13» имени Дмитрия Ивановича Кашигин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шмухаметову Айгуль Низамовну, машиниста по стирке белья муниципального бюджетного дошкольного образовательного учреждения «Детский сад №51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встегнееву Ирину Сергеевну, учителя начальных классов муниципального казенного общеобразовательного учреждения «Основная общеобразовательная школа №8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ошникову Екатерину Александровну, учителя физической культуры муниципального автономного общеобразовательного учреждения «Средняя общеобразовательная школа №21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Навширбанову Алию Ахметфаизовну, заведующего хозяйством муниципального бюджетного дошкольного образовательного учреждения «Детский сад №9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сенову Ирину Станиславовну, старшего воспитателя муниципального казенного дошкольного образовательного учреждения «Детский сад №31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шанцеву Олесю Вячеславовну, старшего воспитателя структурного подразделения №1 муниципального автономного дошкольного образовательного учреждения «Детский сад №101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орову Анастасию Владимировну, методиста расширенного межшкольного методического центра Управления образова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калову Оксану Владимировну, начальника отдела информатизации Управления образова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ирнягину Ирину Юрьевну, начальника отдела воспитания, дополнительного образования и социализации обучающихся Управления образова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закову Наталью Сергеевну, воспитателя муниципального казенного учреждения «Центр помощи детям, оставшимся без попечения родителей «Радуга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нову Александру Николаевну, ведущего специалиста отдела опеки и попечительства Управления социальной защиты насе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адеждину Ирину Владимировну, юрисконсульта муниципального казенного учреждения «Комплекс социальной адаптации граждан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танину Елену Алексеевну, заместителя директора муниципального казенного учреждения «Центр помощи детям, оставшимся без попечения родителей, «Алые парус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манову Татьяну Михайловну, повара муниципального казенного учреждения социального обслуживания «Социально-реабилитационный центр для несовершеннолетних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ронову Татьяну Владимировну, заведующего отделением надомного обслуживания муниципального казенного учреждения «Комплексный центр социального обслуживания населения» Миасского городского округа Челябинской области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вязи с празднованием Дня энергетика (22.12.2021г.)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фонова Игоря Михайловича, электрослесаря по ремонту электрооборудования электростанций 5 разряда акционерного общества «Миасский машиностроительный завод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вязи с празднованием 74-й годовщины со дня образования акционерного общества «Государственный ракетный центр имени академика В.П. Макеева» (16.12.2021г.)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злова Алексея Сергеевича, инженера-конструктора 1 категории акционерного общества «Государственный ракетный центр имени академика В.П. Макеев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злова Валерия Владимировича, инженера 1 категории акционерного общества «Государственный ракетный центр имени академика В.П. Макеев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яду Дмитрия Сергеевича, инженера-конструктора 2 категории акционерного общества «Государственный ракетный центр имени академика В.П. Макеев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 Попова Дмитрия Леонидовича, начальника сектора – заместителя начальника отдела акционерного общества «Государственный ракетный центр имени академика В.П. Макеева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11-22T15:50:00Z</cp:lastPrinted>
  <dcterms:modified xsi:type="dcterms:W3CDTF">2021-11-26T10:03:00Z</dcterms:modified>
  <cp:revision>1038</cp:revision>
  <dc:subject/>
  <dc:title>                                      </dc:title>
</cp:coreProperties>
</file>