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ЕСТНАДЦАТ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от 26.11.2021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А.Ю. Борисовой, рекомендации постоянных комиссий по вопросам экономической и бюджетной политики и по социальным вопросам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социальным вопросам и ввести в состав постоянной комиссии по вопросам экономической и бюджетной политики депутата Собрания депутатов Миасского городского округа по избирательному округу №26 Борисову Анастасию Юрьевну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</w:t>
      </w:r>
      <w:r>
        <w:rPr>
          <w:b w:val="false"/>
          <w:sz w:val="24"/>
          <w:szCs w:val="24"/>
          <w:lang w:val="ru-RU"/>
        </w:rPr>
        <w:t>экономической и бюджетной политики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1-11-09T14:49:00Z</cp:lastPrinted>
  <dcterms:modified xsi:type="dcterms:W3CDTF">2021-11-25T16:36:00Z</dcterms:modified>
  <cp:revision>47</cp:revision>
  <dc:subject/>
  <dc:title>                                      </dc:title>
</cp:coreProperties>
</file>