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</w:t>
      </w:r>
      <w:r>
        <w:rPr>
          <w:sz w:val="23"/>
          <w:szCs w:val="23"/>
        </w:rPr>
        <w:t xml:space="preserve">ДВЕНАДЦАТАЯ СЕССИЯ СОБРАНИЯ ДЕПУТАТОВ  МИАССКОГО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</w:t>
      </w:r>
      <w:r>
        <w:rPr>
          <w:sz w:val="23"/>
          <w:szCs w:val="23"/>
        </w:rPr>
        <w:t>ГОРОДСКОГО ОКРУГА ЧЕТВЕРТОГО СОЗЫВА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 xml:space="preserve">                                                                 </w:t>
      </w:r>
      <w:r>
        <w:rPr>
          <w:sz w:val="23"/>
          <w:szCs w:val="23"/>
        </w:rPr>
        <w:t xml:space="preserve">РЕШЕНИЕ №3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3"/>
          <w:szCs w:val="23"/>
        </w:rPr>
        <w:t xml:space="preserve">                     </w:t>
      </w:r>
      <w:r>
        <w:rPr>
          <w:sz w:val="23"/>
          <w:szCs w:val="23"/>
        </w:rPr>
        <w:t>от 29 октября 2010 года</w:t>
      </w:r>
    </w:p>
    <w:p>
      <w:pPr>
        <w:pStyle w:val="Normal"/>
        <w:ind w:left="504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4500" w:leader="none"/>
        </w:tabs>
        <w:spacing w:before="0" w:after="0"/>
        <w:ind w:right="4393" w:hanging="0"/>
        <w:jc w:val="both"/>
        <w:rPr/>
      </w:pPr>
      <w:r>
        <w:rPr>
          <w:sz w:val="23"/>
          <w:szCs w:val="23"/>
        </w:rPr>
        <w:t xml:space="preserve">О внесении изменений и  дополнений в решение Собрания депутатов Миасского городского округа от 31.10.2008 г. № 6 «Об утверждении Положения «О бюджетном процессе в Миасском городском округе» </w:t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>
          <w:sz w:val="23"/>
          <w:szCs w:val="23"/>
        </w:rPr>
        <w:tab/>
        <w:t xml:space="preserve">Рассмотрев предложение Главы Администрации Миасского городского округа А.Р. Любимова о внесении изменений и дополнений в решение Собрания депутатов Миасского городского округа от 31.10.2008 г. № 6 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 Бюджетным кодексом РФ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</w:t>
      </w:r>
      <w:r>
        <w:rPr>
          <w:sz w:val="23"/>
          <w:szCs w:val="23"/>
        </w:rPr>
        <w:t>РЕШАЕТ: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3"/>
          <w:szCs w:val="23"/>
        </w:rPr>
        <w:t>1. Внести изменения и дополнения в решение Собрания депутатов Миасского городского округа от 31.10.2008г. № 6 «Об утверждении Положения «О бюджетном процессе в Миасском городском округе», а именно в приложение к решению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) в пункте 15 главы 6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подпункт 10 дополнить словами «на оказание муниципальных услуг (выполнение работ) муниципальными бюджетными учреждениями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12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12) устанавливает порядок определения объема и условия предоставления из бюджета Округа субсидий муниципальным бюджетным и муниципальным автономным учреждениям на возмещение нормативных затрат, связанных с оказанием ими в соответствии с муниципальным заданием муниципальных услуг (выполнением работ), и на иные цели;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12.1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12.1) устанавливает порядок определения объема и предоставления субсидий из бюджета Округа некоммерческим организациям, не являющимся муниципальными бюджетными учреждениями;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подпунктом 12.2 следующего содержания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12.2) устанавливает порядок предоставления бюджетных инвестиций муниципальным унитарным предприятиям, основанным на праве оперативного управления, муниципальным автономным и муниципальным бюджетным учреждениям;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2) в пункте 16 главы 7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подпункт 17 дополнить словами «, муниципальных бюджетных и муниципальных автономных учреждений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30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одпункте 41.1 после слова «муниципальных» дополнить словом «казен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подпунктом 41.2 следующего содержания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41.2) организует исполнение судебных актов, предусматривающих обращение взыскания на средства муниципальных бюджетных учреждений, ведет учет и осуществляет хранение исполнительных документов и иных документов, связанных с их исполнением, предусматривающих обращение взыскания на средства муниципальных бюджетных учреждений;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одпункте 42 слово «бюджетные» заменить словом «казенные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3) в пункте 28 главы 12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одпункте 3 после слова «формирует» дополнить словами «и утверждает»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подпункте 11 слова «бюджетных учреждений» заменить словами «получателей бюджетных средств, являющихся муниципальными казенными учреждениями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16.1 изложить в следующей редакции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«16.1) отвечает от имени Округа по денежным обязательствам подведомственных ему получателей бюджетных средств;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4) в пункте 30 главы 12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2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2) предъявляемым при недостаточности лимитов бюджетных обязательств, доведенных подведомственному ему получателю бюджетных средств, являющемуся муниципальным казенным учреждением, для исполнения его денежных обязательств.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5) в пункте 32 главы 13 слово «бюджетными» заменить словом «казенными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6) главу 15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7) в пункте 55 главы 22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слова «1 ноября» заменить словами «15 ноября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8) в пункте 56 главы 22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3"/>
          <w:szCs w:val="23"/>
        </w:rPr>
        <w:t>в подпункте 6 слова «для покрытия дефицита бюджета Округа и погашения долговых обязательств Округа»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подпункт 8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9) в главе 24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60 цифры «30» заменить словами «15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62 цифры «10» заменить словами «9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0) в пунктах 67 и 69 главы 26 цифры «10» заменить словами «6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1) в пункте 70 главы 27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ервом предложении цифры «15» заменить словами «6 календарных»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третьем предложении цифру «7» заменить словами «5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2) в главе 28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71 цифры «30» заменить словами «15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72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первом слова «, программа предоставления бюджетных кредитов на очередной финансовый год»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втором цифры «15» заменить словами «5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первом пункта 73 цифры «10» заменить словами «5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3) в главе 29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77 цифры «10» заменить словами «6 календарных», цифры «15» заменить цифрами «20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78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первом слово «пяти» заменить словами «трех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втором слово «семи» заменить словами «двух 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втором пункта 79 цифры «10» заменить словами «2 календарных»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14) в абзаце втором пункта 83 главы 30 после цифр «15» дополнить словом «календарных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5) в пункте 94 главы 33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подпункте 2 слова «бюджетных учреждений)» заменить словами «казенных учреждений)»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подпункте 7 слова «субвенций и иных межбюджетных трансфертов» заменить словами «субвенций, иных межбюджетных трансфертов и безвозмездных поступлений от физических и юридических лиц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дополнить подпунктом 8 следующего содержания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8) в случае изменения типа муниципальных бюджетных учреждений и организационно-правовой формы муниципальных унитарных предприятий.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6) в подпункте 3 пункта 102 главы 35 слова «о налогах и сборах» исключить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7) в главе 40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117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абзаце первом слово «бюджетного» заменить словом «казенного», слово «бюджетное» заменить словом «казенное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абзац второй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Бюджетная смета муниципального казенного учреждения, являющегося органом местного самоуправления, осуществляющим бюджетные полномочия главного распорядителя бюджетных средств, утверждается руководителем этого органа.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пункте 118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первом слово «бюджетного» заменить словом «казенного» в обоих случаях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в абзаце втором слово «бюджетного» заменить словом «казенного» в обоих случаях, слово «могут» заменить словом «должны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в абзаце третьем слово «бюджетного» заменить словом «казенного» в обоих случаях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8) пункт 127 главы 44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"127. Субсидии, субвенции, иные межбюджетные трансферты, имеющие целевое назначение, в том числе их остатки, не использованные на начало текущего финансового года, фактически полученные при исполнении бюджета Округа сверх утвержденных решением Собрания о бюджете Округа на текущий финансовый год доходов, направляются на увеличение расходов бюджета Округа соответственно целям предоставления субсидий, субвенций, иных межбюджетных трансфертов, имеющих целевое назначение, с внесением изменений в сводную бюджетную роспись без внесения изменений в решение Собрания о бюджете Округа на текущий финансовый год.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9) пункт 143 главы 48 изложить в следующей редакции: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«143. Отчеты об исполнении бюджета Округа за первый квартал, первое полугодие и девять месяцев текущего финансового года утверждаются Администрацией по доходам и расходам в соответствии с бюджетной классификацией Российской Федерации, направляются в Собрание и Контрольно-счетную палату с пояснительной запиской, включающей сведения об исполнении бюджета Округа по доходам и расходам в сравнении с утвержденными годовыми назначениями, а также материалами, содержащими следующую информацию: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1) об исполнении бюджета Округа по доходам и расходам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2) по межбюджетным трансфертам, предоставленным бюджету Округа из областного бюджета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3) о расходовании средств резервного фонда Администрации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4) о предоставлении и погашении ранее выданных и непогашенных бюджетных кредитов, предоставленных и погашенных муниципальных гарантиях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5) об источниках покрытия дефицита бюджета Округа, в том числе о привлеченных кредитах в банках с приведением остатка задолженности по кредитам и другим источникам на начало и конец отчетного периода;</w:t>
      </w:r>
    </w:p>
    <w:p>
      <w:pPr>
        <w:pStyle w:val="Normal"/>
        <w:ind w:firstLine="585"/>
        <w:jc w:val="both"/>
        <w:rPr/>
      </w:pPr>
      <w:r>
        <w:rPr>
          <w:sz w:val="23"/>
          <w:szCs w:val="23"/>
        </w:rPr>
        <w:t>6) о структуре муниципального внутреннего долга на начало и конец отчетного периода.»;</w:t>
      </w:r>
    </w:p>
    <w:p>
      <w:pPr>
        <w:pStyle w:val="Normal"/>
        <w:ind w:firstLine="585"/>
        <w:jc w:val="both"/>
        <w:rPr>
          <w:sz w:val="23"/>
          <w:szCs w:val="23"/>
        </w:rPr>
      </w:pPr>
      <w:r>
        <w:rPr>
          <w:sz w:val="23"/>
          <w:szCs w:val="23"/>
        </w:rPr>
        <w:t>20) в пункте 148 главы 49 слова «на основании» заменить словами «с учетом».</w:t>
      </w:r>
    </w:p>
    <w:p>
      <w:pPr>
        <w:pStyle w:val="Normal"/>
        <w:ind w:firstLine="567"/>
        <w:jc w:val="both"/>
        <w:rPr/>
      </w:pPr>
      <w:r>
        <w:rPr>
          <w:sz w:val="23"/>
          <w:szCs w:val="23"/>
        </w:rPr>
        <w:t>2. Настоящее решение вступает в силу с 1 января 2011 года, за исключением положений, для которых настоящим пунктом установлены иные сроки вступления в силу.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36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Абзац третий подпункта 2, подпункты 7 - 14, абзац третий подпункта 15, подпункты 16, 18 - 20 пункта 1 настоящего решения вступают в силу со дня их официального опубликования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экономической и бюджетной политики Собрания депутатов Миасского городского округа.</w:t>
      </w:r>
    </w:p>
    <w:p>
      <w:pPr>
        <w:pStyle w:val="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ородского округа                                                                                                И.В.Войн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3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4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1:38:00Z</dcterms:created>
  <dc:creator>Борисорва Любовь Владимировна</dc:creator>
  <dc:description/>
  <cp:keywords/>
  <dc:language>en-US</dc:language>
  <cp:lastModifiedBy>user</cp:lastModifiedBy>
  <cp:lastPrinted>2010-11-01T12:52:00Z</cp:lastPrinted>
  <dcterms:modified xsi:type="dcterms:W3CDTF">2010-11-02T11:36:00Z</dcterms:modified>
  <cp:revision>6</cp:revision>
  <dc:subject/>
  <dc:title>НОВОСИБИРСКИЙ ОБЛАСТНОЙ СОВЕТ ДЕПУТАТОВ </dc:title>
</cp:coreProperties>
</file>