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66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11.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постоянной комиссии по социальным вопросам, в соответствии с  Положением 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г.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Зайцеву Павлу Анатольевичу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М. Тонких организовать проведение комплекса мер, предусмотренных Положением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User</cp:lastModifiedBy>
  <cp:lastPrinted>2020-10-26T09:00:00Z</cp:lastPrinted>
  <dcterms:modified xsi:type="dcterms:W3CDTF">2021-11-25T16:33:00Z</dcterms:modified>
  <cp:revision>51</cp:revision>
  <dc:subject/>
  <dc:title>                                      </dc:title>
</cp:coreProperties>
</file>