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8.12.2009 г. №1 «О бюджете Миасского городского округа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предложение Главы Администрации Миасского городского округа А.Р.Любимова о внесении изменений в решение Собрания депутатов Миасского городского округа от 18.12.2009 г.  №1 «О бюджете Миасского городского округа на 2010 год», учитывая рекомендации постоянной комиссии по вопросам экономической и бюджетной политики,  в соответствии с Бюджетным кодексом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РЕШАЕТ:</w:t>
      </w:r>
    </w:p>
    <w:p>
      <w:pPr>
        <w:pStyle w:val="Normal"/>
        <w:tabs>
          <w:tab w:val="clear" w:pos="720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18.12.2009 г. №1 «О бюджете Миасского городского округа на 2010 год»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 подпункте 1 пункта 1 число «2440363,9» изменить на число «2617316,4»,  число «1484741,9» изменить на число «1624494,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в подпункте 2 пункта 1 число «2695587,0» изменить на число «2875414,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в подпункте 3 пункта 1 число «255223,1» изменить на число «258097,8», число «221692,6» изменить на число «224567,3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приложение  1, 2, 3, 4, 6, 7  к решению изложить в новой редакции согласно приложению  1, 2, 3, 4, 5, 6  к настоящему решению соответственно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10 год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0:00Z</dcterms:created>
  <dc:creator>Борисорва Любовь Владимировна</dc:creator>
  <dc:description/>
  <cp:keywords/>
  <dc:language>en-US</dc:language>
  <cp:lastModifiedBy>user</cp:lastModifiedBy>
  <cp:lastPrinted>2010-11-01T12:54:00Z</cp:lastPrinted>
  <dcterms:modified xsi:type="dcterms:W3CDTF">2010-11-01T09:49:00Z</dcterms:modified>
  <cp:revision>4</cp:revision>
  <dc:subject/>
  <dc:title>НОВОСИБИРСКИЙ ОБЛАСТНОЙ СОВЕТ ДЕПУТАТОВ </dc:title>
</cp:coreProperties>
</file>