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_____ 2021 г.</w:t>
      </w:r>
    </w:p>
    <w:p>
      <w:pPr>
        <w:pStyle w:val="ConsPlusTitle"/>
        <w:widowControl/>
        <w:ind w:right="-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14.12.2018 г. № 5 «Об учреждении Управления по физической культуре и спорту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14.12.2018 г. № 5 «Об учреждении Управления по физической культуре и спорту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  внесении изменений в Решение Собрания депутатов Миасского городского округа от 14.12.2018 г. № 5 «Об учреждении Управления по физической культуре и спорту Администрации Миасского городского округа»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14.12.2018 г. № 5 «Об учреждении Управления по физической культуре и спорту Администрации Миасского городского округа» (далее - Решение), а именно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пункт 3 Решения изложить в следующей редакции: «Определить лимит численности отраслевого (функционального) органа Администрации Миасского городского округа «Управление по физической культуре и спорту Администрации Миасского городского округа» в количестве 17,5 (семнадцать с половиной) единиц, из них муниципальные служащие 1 (одна) единица».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6:00Z</dcterms:created>
  <dc:creator>Ладейщиков</dc:creator>
  <dc:description/>
  <cp:keywords/>
  <dc:language>en-US</dc:language>
  <cp:lastModifiedBy>User</cp:lastModifiedBy>
  <cp:lastPrinted>2021-11-12T08:22:00Z</cp:lastPrinted>
  <dcterms:modified xsi:type="dcterms:W3CDTF">2021-11-25T03:06:00Z</dcterms:modified>
  <cp:revision>69</cp:revision>
  <dc:subject/>
  <dc:title>                                      </dc:title>
</cp:coreProperties>
</file>