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ок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О присвоении звания «Почетный гражданин города Миасса» Жирикову Ю.Ж. 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sz w:val="24"/>
        </w:rPr>
        <w:t>Рассмотрев предложенные Главой Миасского городского округа И.В.Войновым кандидатуры на присвоение звания «Почетный гражданин города Миасса», учитывая рекомендации  постоянной комиссии по вопросам Регламента, депутатской этики и связи с общественностью, на основании положения «О звании «Почетный гражданин города Миасса», руководствуясь Федеральным законом от 06.10.2010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1. Присвоить Жирикову Юрию Жунедовичу звание «Почетный гражданин города Миасса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2. Главе Миасского городского округа И.В.Войн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3. Настоящее решение опубликовать в газете «Миасский рабочий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вопросам, Регламента, депутатской этики и связи с общественностью.</w:t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22:00Z</dcterms:created>
  <dc:creator>Борисорва Любовь Владимировна</dc:creator>
  <dc:description/>
  <cp:keywords/>
  <dc:language>en-US</dc:language>
  <cp:lastModifiedBy>user</cp:lastModifiedBy>
  <cp:lastPrinted>2010-10-29T15:04:00Z</cp:lastPrinted>
  <dcterms:modified xsi:type="dcterms:W3CDTF">2010-11-02T11:36:00Z</dcterms:modified>
  <cp:revision>5</cp:revision>
  <dc:subject/>
  <dc:title>НОВОСИБИРСКИЙ ОБЛАСТНОЙ СОВЕТ ДЕПУТАТОВ </dc:title>
</cp:coreProperties>
</file>