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</w:t>
      </w:r>
      <w:r>
        <w:rPr>
          <w:bCs/>
          <w:sz w:val="24"/>
          <w:szCs w:val="24"/>
        </w:rPr>
        <w:t>ЕССИЯ СОБРАНИЯ 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</w:t>
      </w:r>
      <w:r>
        <w:rPr>
          <w:bCs/>
          <w:sz w:val="24"/>
          <w:szCs w:val="24"/>
        </w:rPr>
        <w:t>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___</w:t>
      </w:r>
    </w:p>
    <w:p>
      <w:pPr>
        <w:pStyle w:val="ConsPlusTitle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1440</wp:posOffset>
                </wp:positionV>
                <wp:extent cx="5628640" cy="1310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1310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23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3.2pt;height:103.15pt;mso-wrap-distance-left:9.05pt;mso-wrap-distance-right:9.05pt;mso-wrap-distance-top:0pt;mso-wrap-distance-bottom:0pt;margin-top:7.2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2223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Главы Миасского городского округа Г.М. Тонких </w:t>
        <w:br/>
        <w:t>о</w:t>
      </w:r>
      <w:r>
        <w:rPr>
          <w:rFonts w:eastAsia="Calibri" w:cs="Times New Roman" w:ascii="Times New Roman" w:hAnsi="Times New Roman"/>
          <w:sz w:val="24"/>
          <w:szCs w:val="24"/>
        </w:rPr>
        <w:t xml:space="preserve">б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, расположенных на территории Миасского городского округа, учитывая рекомендации постоянной комиссии по вопросам городского хозяйства, в соответствии с Жилищным кодексом Российской Федерации, Правилами </w:t>
        <w:br/>
        <w:t xml:space="preserve">и нормами технической эксплуатации жилищного фонда, утвержденными Постановлением Госстроя Российской Федерации от 27.09.2003 г. №170, Правилами содержания общего имущества в многоквартирном доме и Правилами изменения размера платы за содержание </w:t>
        <w:br/>
        <w:t xml:space="preserve">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г. № 491, Минимальным перечнем услуг и работ, необходимых для обеспечения надлежащего содержания общего имущества в многоквартирном доме, и порядке их оказания </w:t>
        <w:br/>
        <w:t xml:space="preserve">и выполнения, утвержденным Постановлением Правительства Российской Федерации </w:t>
        <w:br/>
        <w:t xml:space="preserve">от 03.04.2013 г. № 290, руководствуясь Федеральным законом от 06.10.2003 г. №131-ФЗ </w:t>
        <w:br/>
        <w:t xml:space="preserve">«Об общих принципах организации местного самоуправления в Российской Федерации» </w:t>
        <w:br/>
        <w:t>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09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азмер платы за содержание жилого помещения в многоквартирном доме для жилых помещений в Миасском городском округа, а именно: </w:t>
      </w:r>
    </w:p>
    <w:p>
      <w:pPr>
        <w:pStyle w:val="TextBody"/>
        <w:tabs>
          <w:tab w:val="clear" w:pos="708"/>
          <w:tab w:val="left" w:pos="709" w:leader="none"/>
        </w:tabs>
        <w:ind w:right="0" w:firstLine="70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1) для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, для собственников жилых помещений в многоквартирном доме, которые на их общем собрании не приняли решение о выборе способа управления многоквартирным домом согласно приложению № 1 к настоящему Решению;</w:t>
      </w:r>
    </w:p>
    <w:p>
      <w:pPr>
        <w:pStyle w:val="TextBody"/>
        <w:tabs>
          <w:tab w:val="clear" w:pos="708"/>
          <w:tab w:val="left" w:pos="1011" w:leader="none"/>
        </w:tabs>
        <w:ind w:right="0" w:firstLine="70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2) для собственников жилых помещений в многоквартирном доме, которые </w:t>
        <w:br/>
        <w:t xml:space="preserve">на их общем собрании не приняли решение об установлении размера платы за содержание жилого помещения согласно приложению № 2 к настоящему Решению; </w:t>
      </w:r>
    </w:p>
    <w:p>
      <w:pPr>
        <w:pStyle w:val="TextBody"/>
        <w:tabs>
          <w:tab w:val="clear" w:pos="708"/>
          <w:tab w:val="left" w:pos="709" w:leader="none"/>
          <w:tab w:val="left" w:pos="1474" w:leader="none"/>
        </w:tabs>
        <w:ind w:right="0" w:firstLine="70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2. Признать утратившими силу:</w:t>
      </w:r>
    </w:p>
    <w:p>
      <w:pPr>
        <w:pStyle w:val="TextBody"/>
        <w:tabs>
          <w:tab w:val="clear" w:pos="708"/>
          <w:tab w:val="left" w:pos="709" w:leader="none"/>
          <w:tab w:val="left" w:pos="1474" w:leader="none"/>
        </w:tabs>
        <w:ind w:right="0" w:firstLine="700"/>
        <w:rPr>
          <w:rStyle w:val="Style12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1) Решение Собрания депутатов 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31.08.2012 г. № 8 «Об установлении размера платы за содержание и ремонт жилого помещения </w:t>
        <w:br/>
        <w:t>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»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1474" w:leader="none"/>
        </w:tabs>
        <w:ind w:right="0" w:firstLine="700"/>
        <w:rPr/>
      </w:pP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2) Решение Собрания депутатов Миасского городского округа от 29.03.2013 г. № 18 «О внесении изменений в Решение Собрания депутатов Миасского городского округа </w:t>
        <w:br/>
      </w:r>
      <w:r>
        <w:rPr>
          <w:rFonts w:cs="Times New Roman" w:ascii="Times New Roman" w:hAnsi="Times New Roman"/>
          <w:sz w:val="24"/>
          <w:szCs w:val="24"/>
        </w:rPr>
        <w:t xml:space="preserve">от 31.08.2012 г. № 8 «Об установлении размера платы за содержание и ремонт жилого помещения для нанимателей жилых помещений муниципального жилищного фонда </w:t>
        <w:br/>
        <w:t>и отдельных категорий собственников жилых помещений в многоквартирных домах Миасского городского округа»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в случае утверждения настоящим Решением размера платы </w:t>
        <w:br/>
        <w:t>за содержание жилого помещения для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 xml:space="preserve">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 в размере большем, чем размер платы за содержание жилого помещения, установленный общим собранием собственников жилых помещений многоквартирного дома, применяется размер платы, определенный собственниками помещений в таком многоквартирном доме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 даты его опубликования и распространяет свое действие на правоотношения, возникшие с 01.01.2022 г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 Г.М. Тонких</w:t>
      </w:r>
    </w:p>
    <w:p>
      <w:pPr>
        <w:pStyle w:val="Normal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55" w:right="-11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7655" w:right="-115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7655" w:right="-115" w:hanging="0"/>
        <w:jc w:val="right"/>
        <w:rPr>
          <w:sz w:val="22"/>
          <w:szCs w:val="22"/>
        </w:rPr>
      </w:pPr>
      <w:r>
        <w:rPr>
          <w:sz w:val="22"/>
          <w:szCs w:val="22"/>
        </w:rPr>
        <w:t>Миасского городского округа</w:t>
      </w:r>
    </w:p>
    <w:p>
      <w:pPr>
        <w:pStyle w:val="Normal"/>
        <w:ind w:left="7655" w:right="-115" w:hanging="0"/>
        <w:jc w:val="right"/>
        <w:rPr>
          <w:sz w:val="22"/>
          <w:szCs w:val="22"/>
        </w:rPr>
      </w:pPr>
      <w:r>
        <w:rPr>
          <w:sz w:val="22"/>
          <w:szCs w:val="22"/>
        </w:rPr>
        <w:t>от ___________ г. №_________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 платы  за содержание жилого помещ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нанимателей по договорам социального найма и договорам найма жилых помещений  муниципального жилищного фонда, для собственников жилых помещений </w:t>
        <w:br/>
        <w:t>в многоквартирном доме, которые на их общем собрании не приняли решение о выборе способа управления многоквартирным домом</w:t>
      </w:r>
    </w:p>
    <w:p>
      <w:pPr>
        <w:pStyle w:val="Normal"/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953"/>
        <w:gridCol w:w="851"/>
        <w:gridCol w:w="1275"/>
        <w:gridCol w:w="567"/>
        <w:gridCol w:w="513"/>
        <w:gridCol w:w="1330"/>
        <w:gridCol w:w="2480"/>
        <w:gridCol w:w="239"/>
      </w:tblGrid>
      <w:tr>
        <w:trPr>
          <w:trHeight w:val="44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благоустройства многоквартирного до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за содержание жилого помещения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 с газовыми плитам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квартирные дома с электрическими плитами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ногоквартирные дома с централизованным отоплением, горячим и холодным  водоснабжением, канализацией, оборудованные лифтом, с мусоропроводом, без общедомовых приборов учета расхода энергоресурс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,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3,41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84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ногоквартирные дома с централизованным отоплением, горячим и холодным  водоснабжением, канализацией, без лифта, с  мусоропроводом, без  общедомовых приборов учета расхода энерго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,6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,96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2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ногоквартирные дома с централизованным отоплением, горячим и холодным  водоснабжением, канализацией, оборудованные лифтом, без мусоропровода, без общедомовых приборов учета расхода энерго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3,68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3,04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Многоквартирные дома с  централизованным отоплением, горячим и холодным  водоснабжением, канализацией, без  лифта, без  мусоропровода, без  общедомовых приборов учета расхода энергоресурс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,2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8,59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4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ногоквартирные дома с централизованным отоплением, горячим и холодным  водоснабжением, канализацией, оборудованные лифтом, с мусоропроводом, 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,3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,73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ногоквартирные дома с централизованным отоплением, горячим и холодным  водоснабжением, канализацией, без лифта, с  мусоропроводом, с  общедомовыми приборами учета расхода энерго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,9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,28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ногоквартирные дома с централизованным отоплением, горячим и холодным  водоснабжением, канализацией, оборудованные лифтом, без мусоропровода, с общедомовыми приборами учета расхода энерго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4,36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</w:rPr>
              <w:t>Многоквартирные дома с  централизованным отоплением, горячим и холодным  водоснабжением, канализацией, без лифта, без  мусоропровода, с  общедомовыми приборами учета расхода энерго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20,5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19,91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0" w:hRule="atLeast"/>
        </w:trPr>
        <w:tc>
          <w:tcPr>
            <w:tcW w:w="8520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</w:t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8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93" w:hanging="0"/>
              <w:jc w:val="center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1093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В состав платы за содержание  жилого помещения  включаются расходы на оплату холодной и горячей воды, электрической энергии, потребляемых при содержании общего имущества в многоквартирном доме, а также на отведение сточных вод в целях содержания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кооперативами для каждого многоквартирного дома индивидуально в порядке, установленном жилищным законодательством Российской Федерации.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Расчет себестоимости работ по содержанию жилого помещения в МКД выполнен в соответствии </w:t>
              <w:br/>
              <w:t>с минимальным перечнем работ по содержанию общего имущества МКД, установленным постановлением Правительства   Российской Федерации от 3 апреля 2013 года №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 В плате за содержание  жилого помещения  учтены налоги в соответствии с законодательством Российской Федерации.</w:t>
            </w:r>
          </w:p>
        </w:tc>
        <w:tc>
          <w:tcPr>
            <w:tcW w:w="27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left="7371" w:right="-115" w:hanging="1134"/>
        <w:jc w:val="right"/>
        <w:rPr>
          <w:sz w:val="22"/>
          <w:szCs w:val="22"/>
        </w:rPr>
      </w:pPr>
      <w:r>
        <w:rPr>
          <w:sz w:val="22"/>
          <w:szCs w:val="22"/>
        </w:rPr>
        <w:t>Миасского городского округа</w:t>
      </w:r>
    </w:p>
    <w:p>
      <w:pPr>
        <w:pStyle w:val="Normal"/>
        <w:ind w:left="7371" w:right="-115" w:hanging="1134"/>
        <w:jc w:val="right"/>
        <w:rPr/>
      </w:pPr>
      <w:r>
        <w:rPr>
          <w:sz w:val="22"/>
          <w:szCs w:val="22"/>
        </w:rPr>
        <w:t>от ____________ г. № ________</w:t>
      </w:r>
    </w:p>
    <w:p>
      <w:pPr>
        <w:pStyle w:val="Normal"/>
        <w:ind w:left="6237"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Размер платы за содержание жилого помещения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ля собственников жилых помещений в многоквартирном доме,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торые на их общем собрании не приняли решение об установлении размера платы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за содержание жилого помещения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766"/>
        <w:gridCol w:w="1134"/>
        <w:gridCol w:w="2410"/>
      </w:tblGrid>
      <w:tr>
        <w:trPr>
          <w:trHeight w:val="64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п благоустройства многоквартирного до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  <w:br/>
              <w:t>за содержание жилого помещения</w:t>
            </w:r>
          </w:p>
        </w:tc>
      </w:tr>
      <w:tr>
        <w:trPr>
          <w:trHeight w:val="70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квартирные дома с централизованным отоплением, горячим и холодным  водоснабжением, канализацией, оборудованный лифтом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16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а лифта (лифтов)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5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  <w:tr>
        <w:trPr>
          <w:trHeight w:val="87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Многоквартирные дома с централизованным отоплением, горячим и холодным водоснабжением, канализацией, не оборудованный лифтом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1</w:t>
            </w:r>
          </w:p>
        </w:tc>
      </w:tr>
      <w:tr>
        <w:trPr>
          <w:trHeight w:val="702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6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контейнерных площад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0"/>
        <w:gridCol w:w="1500"/>
        <w:gridCol w:w="788"/>
        <w:gridCol w:w="1892"/>
        <w:gridCol w:w="239"/>
      </w:tblGrid>
      <w:tr>
        <w:trPr>
          <w:trHeight w:val="510" w:hRule="atLeast"/>
        </w:trPr>
        <w:tc>
          <w:tcPr>
            <w:tcW w:w="850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чание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80" w:hRule="atLeast"/>
        </w:trPr>
        <w:tc>
          <w:tcPr>
            <w:tcW w:w="1078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В состав платы за содержание жилого помещения включаются расходы на оплату холодной и горячей воды, электрической энергии, потребляемых при содержании общего имущества в многоквартирном доме, </w:t>
              <w:br/>
              <w:t xml:space="preserve">а также на отведение сточных вод в целях содержания общего имущества в многоквартирном доме. Данные расходы определяются управляющими организациями, товариществами собственников жилья, жилищными, жилищно-строительными кооперативами для каждого многоквартирного дома индивидуально в порядке, установленном жилищным законодательством Российской Федерации. 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78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Расчет себестоимости работ по содержанию жилого помещения в МКД выполнен в соответствии </w:t>
              <w:br/>
              <w:t xml:space="preserve">с минимальным перечнем работ по содержанию общего имущества МКД, установленным постановлением Правительства Российской Федерации от 3 апреля 2013 года №290 "О минимальном перечне услуг и работ, необходимых для обеспечения надлежащего содержания общего имущества в многоквартирном доме, </w:t>
              <w:br/>
              <w:t xml:space="preserve">и порядке их оказания и выполнения". 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788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В плате за содержание  жилого помещения учтены налоги в соответствии с законодательством Российской. Федерации. </w:t>
            </w:r>
          </w:p>
        </w:tc>
        <w:tc>
          <w:tcPr>
            <w:tcW w:w="2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3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qFormat/>
    <w:rPr>
      <w:b/>
      <w:bCs/>
      <w:sz w:val="36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05:00Z</dcterms:created>
  <dc:creator>Ладейщиков</dc:creator>
  <dc:description/>
  <cp:keywords/>
  <dc:language>en-US</dc:language>
  <cp:lastModifiedBy>Мазуркевич Евгения Владимировна</cp:lastModifiedBy>
  <cp:lastPrinted>2021-11-09T13:04:00Z</cp:lastPrinted>
  <dcterms:modified xsi:type="dcterms:W3CDTF">2021-11-10T04:47:00Z</dcterms:modified>
  <cp:revision>48</cp:revision>
  <dc:subject/>
  <dc:title>                                      </dc:title>
</cp:coreProperties>
</file>