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121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/>
      </w:pPr>
      <w:r>
        <w:rPr/>
        <w:t>ПРЕДСЕДАТЕЛЬ СОБРАНИЯ ДЕПУТАТОВ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АССКОГО ГОРОДСКОГО ОКРУГА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76.95pt,3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2.11.2021 г. №123рс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работы постоянных комиссий Собрания депутатов Миасского городского округа шестого созыва в ноябре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своевременного рассмотрения внесенных проектов решений, на основании решения Совещания председателей постоянных комиссий   от 08.11.2021 г., 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«О постоянной комиссии Собрания депутатов Миасского городского округа», утвержденным Решением Собрания депутатов Миасского 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от 27.01.2012 г. №11, Федеральным законом от 06.10.2003 г. №131-ФЗ «Об общих принципах организации местного самоуправления в Российской Федерации», Уставом Миасского городского округа и Регламентом</w:t>
      </w:r>
      <w:r>
        <w:rPr>
          <w:rFonts w:cs="Times New Roman" w:ascii="Times New Roman" w:hAnsi="Times New Roman"/>
          <w:sz w:val="24"/>
        </w:rPr>
        <w:t xml:space="preserve"> Собрания депутатов 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По вопросам направленным на рассмотрение  постоянных комиссий Собрания депутатов Миасского городского округа в ноябре 2021 года провести  «заочное» поименное голос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ю проведения заочного поименного голосования возложить на начальника организационного отдела Собрания депутатов И.В. Марков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яющему делами Собрания депутатов А.Л. Наумову обеспечить технические условия заочного поименного 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ику информационно-аналитического отдела Собрания депутатов           О.Б. Овсянниковой  разместить на сайте Собрания депутатов Миасского городского округ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Д.Г. Проскурин</w:t>
      </w:r>
    </w:p>
    <w:sectPr>
      <w:type w:val="nextPage"/>
      <w:pgSz w:w="11906" w:h="16838"/>
      <w:pgMar w:left="158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3TimesNewRoman11pt">
    <w:name w:val="Основной текст (3) + Times New Roman;1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4:00Z</dcterms:created>
  <dc:creator>Elena</dc:creator>
  <dc:description/>
  <cp:keywords/>
  <dc:language>en-US</dc:language>
  <cp:lastModifiedBy>User</cp:lastModifiedBy>
  <cp:lastPrinted>2021-11-17T08:26:00Z</cp:lastPrinted>
  <dcterms:modified xsi:type="dcterms:W3CDTF">2021-11-17T03:39:00Z</dcterms:modified>
  <cp:revision>6</cp:revision>
  <dc:subject/>
  <dc:title>УТВЕРЖДЕНА</dc:title>
</cp:coreProperties>
</file>