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7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1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разднованием Дня город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едову Татьяну Анатольевну, заместителя начальника информационно-аналитического отдела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Меньшину Ирину Владимировну, главного специалиста организационного отдела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Осипову Веру Александровну, начальника юридического отдела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Букрееву Юлию Владимировну, главного специалиста организационного отдела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олана Василия Александровича, директора муниципального бюджетного учреждения «Миасский окружной архив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празднованием 75-летия со дня основания «Спортивной школы олимпийского резерва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бачева Виктора Юрьевича, тренера муниципального бюджетного учреждения «Спортивная школа олимпийского резер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асирову Ольгу Юрьевну, тренера муниципального бюджетного учреждения «Спортивная школа олимпийского резерва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) в связи с празднованием 70-летия со дня основания муниципального бюджетного учреждения дополнительного образования «Детская школа искусств №2»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Иванову Валентину Ивановну, преподавателя по классу фортепиано и концертмейстера муниципального бюджетного учреждения дополнительного образования «Детская школа искусств №2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ебенюкову Валентину Васильевну, преподавателя по классу альта и скрипки муниципального бюджетного учреждения дополнительного образования «Детская школа искусств №2»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0-27T08:27:00Z</cp:lastPrinted>
  <dcterms:modified xsi:type="dcterms:W3CDTF">2021-11-08T18:35:00Z</dcterms:modified>
  <cp:revision>1029</cp:revision>
  <dc:subject/>
  <dc:title>                                      </dc:title>
</cp:coreProperties>
</file>