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09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06165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95pt;height:7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  <w:tab w:val="left" w:pos="7513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11.2021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816"/>
        <w:gridCol w:w="1615"/>
        <w:gridCol w:w="819"/>
        <w:gridCol w:w="1444"/>
        <w:gridCol w:w="696"/>
      </w:tblGrid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"Русское слово - учебник"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К №321 от 18.05.2021 г. Накладная №615-000018 от 15.06.2021 г.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перечен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нглийский язык. 2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1.2.1.6.1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3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нглийский язык. 3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1.2.1.6.2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 50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, Английский язык. 4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1.2.1.6.3.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0 54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5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2.2.1.7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 27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6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.2.1.7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 65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7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1.2.2.1.7.3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 75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 Английский язык. 8 класс. Учебник.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1.2.2.1.7.4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 2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9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1.2.2.1.7.5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86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челов Е.В., Лукин П.В./ Под ред. Петрова Ю.А. История России с древнейших времён до начала XVI века. 6 класс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.3.1.2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 История России. XVI-XVII века. 7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2.3.1.2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7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ойцов М.А., Шукуров Р.М. /Под.ред. Карпова С.П. Всеобщая история. История Средних веков. 6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1.2.3.2.2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5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дина М.В., Чурзина И.В./ Под ред. Никонова В.А. Обществознание. 9 класс. Учебни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.2.3.3.3.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 188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10 класс. Учебник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3.2.1.10.1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89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 Английский язык. 11 класс. Учебник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1.3.2.1.10.2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 9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ириллов В.В., Бравина М.А. / под ред. Петрова Ю.А. История. История России до 1914 г. Повторительно-обобщающий курс. 11 класс. Учебник.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1.3.1.2.1.1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07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45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 39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20"/>
        <w:gridCol w:w="72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ИОЦ МНЕМОЗИН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К №330 от 25.05.2021 г. Накладная №9819 от 11.06.2021 г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816"/>
        <w:gridCol w:w="1661"/>
        <w:gridCol w:w="798"/>
        <w:gridCol w:w="1470"/>
        <w:gridCol w:w="686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перечен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, Шварцбурд С.И. "Математика". 5 кл. Учебник. В 2-х  част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.1.2.4.1.2.1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 498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, Шварцбурд С.И. "Математика".6 кл. Учебник. В 2-х частях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2.4.1.2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8,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6 639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ьвова С.И., Львов В.В. "Русский язык." 11 кл. Учебник  (базовый уровень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3.1.1.3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55,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187,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ьвова С.И., Львов В.В. "Русский язык." 11 кл. Учебник  (базовый и углублённый уровн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3.1.1.4.2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9,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471,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 796,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7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9"/>
        <w:gridCol w:w="816"/>
        <w:gridCol w:w="1661"/>
        <w:gridCol w:w="798"/>
        <w:gridCol w:w="1456"/>
        <w:gridCol w:w="700"/>
      </w:tblGrid>
      <w:tr>
        <w:trPr>
          <w:trHeight w:val="31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ОО "ИЗДАТЕЛЬСТВО "АКАДЕМКНИГА/УЧЕБНИК"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(ГК №362 от 27.05.2021 г. Накладная №734 от 19.07.2021 г.)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перечен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кова В.А., Шурхал Л.И., Экология Учебное пособие 6 клас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95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0,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Издательство «Просвещение»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К №383 от 09.06.2021 г. Накладные: </w:t>
      </w:r>
      <w:r>
        <w:rPr>
          <w:rFonts w:cs="Times New Roman" w:ascii="Times New Roman" w:hAnsi="Times New Roman"/>
          <w:sz w:val="24"/>
          <w:szCs w:val="24"/>
        </w:rPr>
        <w:t xml:space="preserve">№000031758 от 29.06.2021 г.,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00038667 от 13.07.2021 г., №000053926 от 27.07.2021 г., №000078012 от 20.08.2021 г.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"/>
        <w:gridCol w:w="851"/>
        <w:gridCol w:w="1426"/>
        <w:gridCol w:w="2827"/>
        <w:gridCol w:w="831"/>
        <w:gridCol w:w="981"/>
        <w:gridCol w:w="1164"/>
      </w:tblGrid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b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в сис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 (гос. кон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о Ф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Цена,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Кол-во, ш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Сумма, руб.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2-125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Аристова М. А., Беляева Н. В., Добротина И.Н., Критарова Ж.Н., Мухаметшина Р.Ф. Родная русская литература. 9 класс. Учебное пособие для общеобразовательных организаций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0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207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4-005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орецкий В.Г., Кирюшкин В.А., Виноградская Л.А. и др., Азбука.  1 класс. В 2-х частях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16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4-005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орецкий В.Г., Кирюшкин В.А., Виноградская Л.А. и др., Азбука.  1 класс. В 2-х частях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3516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36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анакина В.П., Горецкий В.Г. Русский язык. 1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2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8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29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 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092,7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3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 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092,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4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. 3 класс. В 2-х ч. 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5453,7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43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. 3 класс. В 2-х ч. 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5453,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4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8814,8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46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накина В.П., Горецкий В.Г. Русский язык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8814,8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91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ксёнова А.К., Комарова С.В., Шишкова М.И. Букварь. 1 класс. Учебник для общеобразовательных организаций, реализующих адаптированные основные общеобразовательные программы. В 2 частях. Часть 1.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,7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92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ксёнова А.К., Комарова С.В., Шишкова М.И. Букварь. 1 класс. Учебник для общеобразовательных организаций, реализующих адаптированные основные общеобразовательные программы. В 2 частях. Часть 2.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,7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84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омарова С.В., Речевая практика. 1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9,6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8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17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омарова С.В. Речевая практика. 3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9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9,3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84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1.17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омарова С.В. Речевая практика. 4 класс. Учебник для общеобразовательных организаций, реализующих адаптированные основные общеобразовательные программы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62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5-001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Иванов С.В., Евдокимова А.О., Кузнецова М.И., Петленко Л.В., Романова В.Ю., Русский язык. 2 класс. Учебник. В 2 ч. Часть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502,8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5-001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Иванов С.В., Евдокимова А.О., Кузнецова М.И., Петленко Л.В., Романова В.Ю., Русский язык. 2 класс. Учебник. В 2 ч. Часть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502,8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68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2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Якубовская Э.В., Коршунова Я.В., Русский язык. 3 класс. Учебник для общеобразовательных организаций, реализующих адаптированные основные общеобразовательные програ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2,5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68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2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Якубовская Э.В., Коршунова Я.В., Русский язык. 3 класс. Учебник для общеобразовательных организаций, реализующих адаптированные основные общеобразовательные програ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2,5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4-000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Макеева С.Г., Азбука. 1 класс. В 2-х. Ч. 1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35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4-0004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Макеева С.Г., Азбука. 1 класс. В 2-х. Ч. 2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3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05-0077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44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7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44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9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3 кл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17,4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09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3 кл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17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112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1.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25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5-0132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4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Бабушкина Т.В., Русский язык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25,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7-002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Репкин В.В., Восторгова Е.В., Некрасова Т.В., Чеботкова Л.В., Русский язык (в 2 частях). 3 класс ч.1 учебник Репкин В.В., Восторгова Е.В., Некрасова Т.В., Чеботкова Л.В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345,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7-002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Репкин В.В., Восторгова Е.В., Некрасова Т.В., Чеботкова Л.В., Русский язык (в 2 частях). 3 класс ч.2 учебник Репкин В.В., Восторгова Е.В., Некрасова Т.В., Чеботкова Л.В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345,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9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Виноградская Л.А. Литературное чтение. 1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5,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94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Виноградская Л.А. Литературное чтение. 1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5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5,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37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Виноградская Л.А.,Горецкий В.Г.,Литературное чтение. 2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058,6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3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Виноградская Л.А., Горецкий В.Г.,Литературное чтение. 2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058,6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40-020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втор-сост.Ильина С.Ю., Аксёнова А.К., Головкина Т.М. и др., Чтение.  2 класс. Учебник для общеобразовательных организаций, реализующих адаптированные основные общеобразовательные программы.В  2 частях. Часть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408,7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43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 xml:space="preserve">Автор - сост.Ильина С.Ю., Аксёнова А.К., Головкина Т.М. и др., Чтение.  2 класс. Учебник для общеобразовательных организаций, реализующих адаптированные основные общеобразовательные программы.В  2 частях. Часть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432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Автор 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2,56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50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Автор -сост. Ильина С.Ю., Богданова А.А., Чтение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2452,56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50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1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Автор -сост. Ильина С.Ю., Чтение. 4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7,5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50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2.1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Автор -сост. Ильина С.Ю.,Чтение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7,5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82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1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09,2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83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1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9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09,2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17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2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718,5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09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2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718,5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1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3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117,3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19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3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117,3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25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>Климанова Л.Ф., Горецкий В.Г., Голованова М.В. и др., Литературное чтение. 4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199,4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6-0024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Л.Ф., Горецкий В.Г., Голованова М.В. и др., Литературное чтение. 4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199,4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0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2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74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0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2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8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74,88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0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3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17,3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0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3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17,3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4 класс. В 2-х. ч. Ч 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57,4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37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ыкова Н.И., Дули Д., Поспелова М.Д. и др., Английский язык. 4 класс. В 2-х. ч. Ч 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57,4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-002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ербицкая М.В., Эббс Б, Уорелл Э., Уорд Э. Под ред.Вербицкой М., Английский язык. 3 класс. Учебник. В 2 частях. Часть 1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25,5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-003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ербицкая М.В., Эббс Б, Уорелл Э., Уорд Э., Английский язык. 3 класс. Учебник. В 2 частях. Часть 2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25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8-000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етерсон Л.Г. Математика. 3 класс. В 3 частях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2,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982,9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8-000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етерсон Л.Г. Математика. 3 класс. В 3 частях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8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111,76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8-000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0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етерсон Л.Г. Математика. 3 класс. В 3 частях. Ч.3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8,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111,7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-000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удницкая В.Н., Юдачёва Т.В., Математика. 2 класс. Учебник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95,1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-0008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удницкая В.Н., Юдачёва Т.В. Математика. 2 класс. Учебник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95,1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384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ышева Т.В., Математика. 1 класс. Учебник для общеобразовательных организаций, реализующих адаптированные основные общехозяйствен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7,5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23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ышева Т.В., Математика. 1 класс. Учебник для общеобразовательных организаций, реализующих адаптированные основные общехозяйствен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7,52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58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ышева Т.В., Математика. 3 класс. Учебник для общеобразовательных организаций, реализующих адаптированные основные общехозяйствен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67,4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58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ышева Т.В., Математика. 3 класс. Учебник для общеобразовательных организаций, реализующих адаптированные основные общехозяйствен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67,4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60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орофеев Г.В., Миракова Т.Н., Бука Т.Б. Математика. 1 класс. В 2-х ч. Ч. 1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6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орофеев Г.В., Миракова Т.Н., Бука Т.Б. Математика. 1 класс. В 2-х ч. Ч. 2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77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орофеев Г.В., Миракова Т.Н., Бука Т.Б. Математика. 3 класс. В 2-х ч. Ч. 1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82,5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78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орофеев Г.В., Миракова Т.Н., Бука Т.Б. Математика. 3 класс. В 2-х ч. Ч. 2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8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82,5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19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Волкова С.И., Степанова С.В. Математика. 1 класс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530,88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Волкова С.И., Степанова С.В. Математика. 1 класс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530,8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оро М.И., Бантова М.А., Бельтюкова Г.В. и др., Математика. 2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1531,4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оро М.И., Бантова М.А., Бельтюкова Г.В. и др., Математика. 2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1531,4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Бантова М.А., Бельтюкова Г.В. и др., Математика. 3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960,1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4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Бантова М.А., Бельтюкова Г.В. и др., Математика. 3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960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5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Бантова М.А., Бельтюкова Г.В. и др., Математика. 4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4950,2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7-002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3.1.8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оро М.И., Бантова М.А., Бельтюкова Г.В. и др., Математика. 4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4950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-014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ноградова Н.Ф. Окружающий мир. 2 класс. Учебник. В 2 частях. 1 Част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7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79,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-014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ноградова Н.Ф. Окружающий мир. 2 класс. Учебник. В 2 частях. 2 Част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7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79,60</w:t>
            </w:r>
          </w:p>
        </w:tc>
      </w:tr>
      <w:tr>
        <w:trPr>
          <w:trHeight w:val="12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7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1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твеева Н.Б., Ярочкина И.А., Попова М.А. и др.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2,3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74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1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твеева Н.Б., Ярочкина И.А., Попова М.А. и др., Мир природы и человека. 3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2,3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76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1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2 частях. Часть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35,25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76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4.1.1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твеева Н.Б., Ярочкина И.А., Попова М.А. и др., Мир природы и человека. 4 класс. Учебник для общеобразовательных организаций, реализующих адаптированные основные общеобразовательные программы. В 2 частях. Часть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35,2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08-0100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1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303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10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1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2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303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16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2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601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17-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2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601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18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3 класс. В 2-х ч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804,7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19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 Окружающий мир. 3 класс. В 2-х ч. Ч.2 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804,7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20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 xml:space="preserve">Плешаков А.А., Крючкова Е.А., Окружающий мир. 4 класс. В 2-х ч. Ч.1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3180,78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21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лешаков А.А., Крючкова Е.А., Окружающий мир. 4 класс. В 2-х ч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3180,7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65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>Плешаков А.А., Новицкая М.Ю. Окружающий мир. 3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36,88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08-0066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4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лешаков А.А., Новицкая М.Ю. Окружающий мир. 3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36,8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14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еменская Л.А., Изобразительное искусство. Ты изображаешь, украшаешь и строишь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34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оротеева Е.И., Изобразительное искусство. Искусство и ты. 2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25,8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13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Горяева Н.А., Неменская Л.А., Питерских А.С. и др./ Под ред. Неменского Б.М., Изобразительное искусство. Искусство вокруг нас. 3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46,7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1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еменская Л.А./ Под ред. Неменского Б.М., Изобразительное искусство. Каждый народ - художник. 4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,9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31-000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Шпикалова Т.Я., Ершова Л.В. Изобразительное искусство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4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24,8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0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Шпикалова Т.Я., Ершова Л.В. Изобразительное искусство. 2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96,4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0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1.6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Шпикалова Т.Я., Ершова Л.В. Изобразительное искусство. 3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17,1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-00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6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Шпикалова Т.Я., Ершова Л.В. Изобразительное искусство. 4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17,12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14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7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утцева Е.А., Зуева Т.П. Технология. 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4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4,01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17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7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утцева Е.А., Зуева Т.П. Технология. 2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1,9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17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7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утцева Е.А., Зуева Т.П. Технология. 3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1,90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18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7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утцева Е.А., Зуева Т.П. Технология. 4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,6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-000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1.8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ях В.И. Физическая культура. 1-4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4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71,3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30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адыженская Т.А., Баранов М. Т., Тростенцова Л.А. и др., Русский язык. 5 кл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439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3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адыженская Т.А., Баранов М. Т., Тростенцова Л.А. и др., Русский язык. 5 кл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439,57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1-103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аранов М.Т., Ладыженская Т.А., Тростенцова Л.А. и др. Русский язык. 6 кл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8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85,3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3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аранов М.Т., Ладыженская Т.А., Тростенцова Л.А. и др. Русский язык. 6 кл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8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85,3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4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аранов М.Т., Ладыженская Т.А., Тростенцова Л.А. и др. Русский язык. 7 кл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803,0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41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аранов М.Т., Ладыженская Т.А., Тростенцова Л.А. и др. Русский язык. 7 кл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7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803,0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4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архударов С.Г., Крючков С.Е., Максимов Л.Ю. и др.Русский язык. 8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073,5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04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архударов С.Г., Крючков С.Е., Максимов Л.Ю. и др. Русский язык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5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48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ыбченкова Л.М., Александрова О.М., Глазков А.В. и др. Русский язык. 5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92,5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48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1.1.2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ыбченкова Л.М., Александрова О.М., Глазков А.В. и др. Русский язык. 5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92,5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48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 xml:space="preserve">Рыбченкова Л.М., Александрова О.М., Загоровская О.В. и др. Русский язык . 6 класс. В 2-х. Ч.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28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486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Рыбченкова Л.М., Александрова О.М., Загоровская О.В. и др. Русский язык . 6 класс. В 2-х. Ч.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28,48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49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 xml:space="preserve">Рыбченкова Л.М., и др. Русский язык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1,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247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26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Якубовская Э.В., Галунчикова Н.Г. Русский язык .6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5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7,15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</w:rPr>
              <w:t>40-027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1.9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Якубовская Э.В., Галунчикова Н.Г. Русский язык .7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6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51,25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34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Литература. 5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220,74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36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Литература. 5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2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220,7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51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>Полухина В.П.,  Литература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280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5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лухина В.П.,  Литература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280,6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3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 Литература. 7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14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39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 Литература. 7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14,3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4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Литература. 8 класс. В 2-х ч. Ч. 1, 20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486,36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41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Литература. 8 класс. В 2-х ч. Ч. 2, 202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486,36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2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 Журавлев В.П., Коровин В.И. и др./ Под ред. Коровиной В.Я. Литература. 9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46,9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2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а В.Я., Журавлев В.П., Коровин В.И. и др./ Под ред. Коровиной В.Я. Литература. 9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6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46,9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3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Чертов В.Ф., Трубина Л.А., Ипполитова Н.А. и др./под ред. Чертова В.Ф. Литература. 5 класс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906,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31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Чертов В.Ф., Трубина Л.А., Ипполитова Н.А. и др./под ред. Чертова В.Ф. Литература. 5 класс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906,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6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Ипполитова Н.А. и др./под ред.Чертова В.Ф. Литература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39,88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7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Ипполитова Н.А. и др./ под ред. Чертова В.Ф. Литература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39,88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7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Ипполитова Н.А. и др./ под ред. Чертова В.Ф. Литература. 7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968,9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74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Ипполитова Н.А. и др./ под ред. Чертова В.Ф. Литература. 7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968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79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Антипова А.М. и др./ под ред. Чертова В.Ф. Литература. 9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86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8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5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А., Антипова А.М. и др./ под ред. Чертова В.Ф. Литература. 9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0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86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09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втор-сост.Бгажнокова И.М., Погостина Е.С., Чтение. 6 класс. Учебник для общеобразовательных организаций, реализующих адаптированные основные общеобразовательные программ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1,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07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09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1.2.8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втор-сост. Аксенова А.К., Чтение 7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2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42,0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0021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аулина Ю.Е., Дули Д., Подоляко О.Е. и др. Английский язык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2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23,1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0262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аулина Ю.Е., Дули Д., Подоляко О.Е. и др. Английский язык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213,3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027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аулина Ю.Е., Дули Д., Подоляко О.Е. и др. Английский язык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3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095,3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-004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ербицкая М.В., Гаярделли М., Редли П., Миндрул О.С., Савчук Л.О., Английский язык. 7 класс. Учебник В 2 частях. Часть 1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20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1-003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.5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ербицкая М.В., Гаярделли М., Редли П., Миндрул О.С., Савчук Л.О., Английский язык. 7 класс. Учебник В 2 частях. Часть 2. Forward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4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20,5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3-00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0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укодельникова М..Б., Салазанова О.А., Ли Тао. Китайский язык. Второй иностранный язык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6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65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3-000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10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укодельникова М.Б., Салазанова О.А., Ли Тао. Китайский язык. Второй иностранный язык. 6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6,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65,8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-0323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6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верин М.М., Джин Ф., Рорман Л. и др. Немецкий язык. Второй иностранный язык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646,5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-03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6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верин М.М., Джин Ф., Рорман Л. Немецкий язык. 6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9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049,2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-033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2.6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верин М.М., Джин Ф., Рорман Л. Немецкий язык. Второй иностранный язык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0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2482,3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-008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Данилевский И.Н., Андреев И.Л., Юрасов М.К. и др. История России.С древнейших времён до начала XVI века. 6 класс.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417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-008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ндреев И.Л., Данилевский И.Н., Фёдоров И.Н. и др. История России: XVI-конец XVII века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414,3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-008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ндреев И.Л., Ляшенко Л.М., Амосова И.В. и др.,История России: конец XVII-XVIII век. 8 класс.Учебник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98,65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-008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4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яшенко Л.М., Волобуев О.В., Симонова Е.В., Клоков В.А. История России: XIX-начало XX века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69,5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39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гажнокова И.М., Смирнова Л.В. Мир истории.6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3,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15,84</w:t>
            </w:r>
          </w:p>
        </w:tc>
      </w:tr>
      <w:tr>
        <w:trPr>
          <w:trHeight w:val="5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42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5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гажнокова И.М., Смирнова Л.В., Карелина И.В. История Отечества.9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9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9,1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87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Стефанович П.С. и др../Под ред. Торкунова А.В. История России. 6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3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43,34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Стефанович П.С. и др../Под ред. Торкунова А.В. История России. 6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3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43,3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8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Курукин И.В . и др../Под ред. Торкунова А.В. История России. 7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750,9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9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Курукин И.В . и др../Под ред. Торкунова А.В. История России. 7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750,9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9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Курукин И.В . и др../Под ред. Торкунова А.В. История России.8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00,4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9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Курукин И.В . и др../Под ред. Торкунова А.В. История России. 8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00,4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9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Левандовский А.А. и др./ под редакцией Торкунова А.В. История России. 9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08,42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39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1.6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рсентьев Н.М., Данилов А.А., Левандовский А.А. и др./ под редакцией Торкунова А.В. История России. 9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,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08,4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57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гасин А.А. и др., Всеобщая история История Древнего мир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8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657,21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56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гибалова Е.В.и др. Всеобщая история. История Средних веков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7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63,5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56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Юдовская А.Я., Баранов П.А., Ванюшкина Л.М./под ред. Искендерова А.А. Всеобщая история  История Нового времени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845,3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56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Юдовская А.Я., Баранов П.А., Ванюшкина Л.М. и др. А.А. Всеобщая история. История Нового времени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384,0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55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1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Юдовская А.Я., Баранов П.А., Ванюшкина Л.М. и др.. Всеобщая история. История Нового времени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973,0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97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2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едюшкин В. А., Бовыкин Д.Ю. Всеобщая история. Новое врем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85,87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39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голюбов Л.Н., Виноградова Н.Ф., Городецкая Н.И. и др. Обществознание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8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8661,6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39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оголюбов Л.Н., Иванова Л.Ф., Городецкая Н.И. и др. Обществознание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6388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39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3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оголюбов Л.Н., Лазебникова А.Ю., Городецкая Н.И. и др. Обществознание. 8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313,9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39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3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голюбов Л.Н., Лазебникова А.Ю., Матвеев А.И. и др. Обществознание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9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07,0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-0366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еев А.И., Николина В.В., Липкина Е.К. и др. География. 5-6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9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5559,6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-019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еев А.И., Николина В.В., Липкина Е.К. и др. Географ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483,8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4-0006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Климанова О.А., Климанов В.В., Ким Э.В. и др.. География: Землеведение. 5-6 классы,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9494,9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4-012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лиманова О.А., Климанов В.В., Ким Э.В., Сиротин В.И и др./Под редакцией Климановой О.А. География: Страноведение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413,4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4-007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еев А.И., Низовцев В.А., Ким Э.В. и др./ Под редакцией Алексеева А.И.  География России. Природа и население. 8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346,74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4-012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еев А.И., Низовцев В.А., Ким Э.В. и др; /Под ред. Алексеева А.И. География: География России. Хозяйство и географические районы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0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52,7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-001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етягин А.А. География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15,2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-001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Летягин А.А. География.  6 класс.Учебник для общеобразовательных организаций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425,6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4-001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3.4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Душина И.В., Смоктунович Т.Л. География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1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06,8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103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унимович Е.А., Дорофеев Г.В., Суворова С.Б. и др. Математика.Арифметика.Геометрия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7,6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50,5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15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Дорофеев Г.В.,. Математик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29,61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15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Дорофеев Г.В.,. Математика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9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09,3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-0003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ерзляк А.Г., Полонский В.Б., Якир М.С. Математика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87,6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-0009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ерзляк А.Г., Полонский В.Б., Якир М.С.. Математика. 6 класс. Учебник 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75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35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Никольский С.М., Потапов М.К., Решетников Н.Н. и др. Математика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84,7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36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Никольский С.М., Потапов М.К., Решетников Н.Н. и др. Математика. 6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6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80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0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9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ерова М.Н., Капустина Г.М. Математика. 5 класс. Учебник для общеобразовательных организаций, реализующих адаптированные основные общеобразовательные программ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3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3,3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-002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1.9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лышева Т.В. Математика.7 класс. Учебник для общеобразовательных организаций, реализующих адаптированные основные общеобразовательные программы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4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07,0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14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орофеев Г. Алгебра. 7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4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10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14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Дорофеев Г.В., Суворова С.Б., Бунимович Е.А. и др. Алгебра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4,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39,19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25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4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карычев Ю.Н., Миндюк Н.Г., Нешков К.И. и др; под ред. Теляковского С.А.. Алгебра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315,78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30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4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карычев Ю.Н.. Алгебра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651,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32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4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карычев Ю.Н. Алгебра. 9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0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706,2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-005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ерзляк А.Г., Полонский В.Б., Якир М.С. Алгебра. 7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539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-0075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2.6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ерзляк А.Г., Полонский В.Б., Якир М.С.. Алгебра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3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1,4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72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танасян Л.С.Геометрия. 7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04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7328,67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448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3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утузов В.Ф., Кадомцев С.Б., Прасолов В.В.; под ред. Садовничего В.А. Геометр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59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16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449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3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утузов В.Ф., Кадомцев С.Б., Прасолов В.В.; под ред. Садовничего В.А. Геометрия. 8 класс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63,6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-006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3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ерзляк А.Г., Полонский В.Б., Якир М.С. Геометрия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9,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58,73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0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сова Л.Л., Босова А.Ю. Информатика. 7 класс. Учебник Босова Л.Л, Босова А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084,8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0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сова Л.Л., Босова А.Ю. Информатика. 8 класс. Учебник. Босова Л.Л., Босова А.Ю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0,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200,87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05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сова Л.Л., Босова А.Ю. Информатика. 9 класс учебник Босова Л.Л., Босова А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7,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66,20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Семакин И.Г., Залогова Л.А., Русаков С.В., Шестакова Л.В. Информатика. 7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5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32,0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Семакин И.Г., Залогова Л.А., Русаков С.В., Шестакова Л.В. Информатика. 8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9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98,8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4.4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Семакин И.Г., Залогова Л.А., Русаков С.В., Шестакова Л.В. Информатика. 9 класс учебник Семакин И.Г., Залогова Л.А., Русаков С.В., Шестакова Л.В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6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34,8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-00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енденштейн Л.Э., Булатова А.А. и др.,под ред. В.А. Орлова, Физика( в 2 частях). 7 класс, ч. 1 учебник Гендештейн Л.Э., Булатова А.А., Корнильев И.Н., Кошкина А.В., под ред. Орлова В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6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979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9-0002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енденштейн Л.Э., Булатова А.А. и др.,под ред. В.А. Орлова, Физика( в 2 частях). 7 класс, ч. 2 учебник Гендештейн Л.Э., Булатова А.А., Корнильев И.Н., Кошкина А.В., под ред. Орлова В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6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979,33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9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ева И.Н., Корнилова О.А., Николаев, Биология. 5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54,6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85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ева И.Н., Корнилова О.А., Кучменко В.С. Под ред. Пономаревой И.Н., Биология. 6 класс. Учебник.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309,3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5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3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нстантинов В.М., Бабенко В.Г., Кучменко В.С./ под ред. Константинова В.М. Биология. 7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363,7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6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3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Драгомилов А.Г., Маш Р.Д. Биология. 8 класс. Учебник. Концентрический кур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69,2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55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3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ёва И.Н., Корнилова О.А., Чернова Н.М., Биология. 9 класс. Учебник. Концентрически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5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04,1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5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ёва И.Н., Корнилова О.А., Кучменко В.С.;Биология.  7 класс. Учебник. Линейный кур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60,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-0273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абриелян О.С., Остроумов И.Г., Сладков С.А. Химия. 8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729,8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-028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5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Габриелян О.С., Остроумов И.Г., Сладков С.А. Химия. 9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9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051,6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256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закевич В.М., Пичугина Г.В., Семёнова Г.Ю. и др/ под ред. Казакевича В.М. Технология. 5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4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4,6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259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закевич В.М., Пичугина Г.В., Семёнова Г.Ю. и др/ под ред. Казакевича В.М. Технология. 6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4,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24,64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26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1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закевич В.М., Пичугина Г.В., Семёнова Г.Ю. и др/ под ред. Казакевича В.М. Технология. 7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5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07,8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-0261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1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азакевич В.М., Пичугина Г.В., Семёнова Г.Ю. и др./ под ред. Казакевича В.М. Технология. 8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4,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83,3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5-0009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Тищенко А.Т., Синица Н.В. Технология. 5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210,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5-0010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7.1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Тищенко А.Т., Синица Н.В. Технология. 6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3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126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-0013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8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ленский М.Я.,Физическая культура. 5-7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5,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76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-0012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8.1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ях В.И. Физическая культура. 8-9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6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45,04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-0023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2.8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Матвеев А.П. Физическая культура. 5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7,99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52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1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Рыбченкова Л.М., Александрова О.М., Нарушевич А.Г. и др. Русский язык. 10-11 классы,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8,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864,8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7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 В.И. Литература. 10 класс. В 2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9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98,7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078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1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 В.И., Вершинина Н.Л., Капитанова Л.А. и др./; под редакцией Коровина В.И. Литература. 10 класс. В 2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9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98,74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5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 В.И., и др., Литература.11 класс. В 2-х ч. Ч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36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15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1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оровин В.И.,  и др., Литература.11 класс. В 2-х ч. Ч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2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36,3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509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ебедев Ю.В., Романова А.Н., Смирнова Л.Н., Литература. 10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75,0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51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ебедев Ю.В., Романова А.Н., Смирнова Л.Н., Литература. 10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75,0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72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од редакцией В.П Журавлева ( О.Н. Михайлов, И.О. Шайтанов, В.А. Чалмаев и др.).Литература. 11 кл. В 2-х ч. Ч. 1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540,52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421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Под редакцией В.П Журавлева ( О.Н. Михайлов, И.О. Шайтанов, В.А. Чалмаев и др.).Литература. 11 кл. В 2-х ч. Ч. 2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95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540,52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87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 А., Антипова А.М. и др. Литература. 11 класс. В 2-х ч. Ч. 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123,35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-087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Чертов В.Ф., Трубина Л. А., Антипова А.М. и др. Литература. 11 класс. В 2-х ч. Ч. 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7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123,3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-003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>Агеносов В.В. и др; под ред. Агеносова В.В. Литература. 11 класс. В 2 частях. Часть 1.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36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-0038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1.2.6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>Агеносов В.В. и др; под ред. Агеносова В.В. Литература. 11 класс. В 2 частях. Часть 2 .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136,5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0260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2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фанасьева О.В., Дули Д., Михеева И.В. и др. Английский язык. 10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401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0371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2.1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фанасьева О.В., Дули Д., Михеева И.В. и др. Английский язык. 11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6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93,2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-157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2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аранова К.М., Копылова В.В. и др. Английский язык. 11 класс. Углубленн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70,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386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9-0056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1.10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олобуев О.В., Карпачев С.П., Клоков В.А. История России. 10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46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2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42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оринов М.М., Данилов А.А., Моруков М.Ю.,  и др. История. История России. 10 класс. Базовый и углубленный уровни. В 3-х ч. Ч.1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64,1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430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оринов М.М., Данилов А.А., Моруков М.Ю.,  и др. История. История России. 10 класс. Базовый и углубленный уровни. В 3-х ч. Ч.2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64,1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143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1.1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оринов М.М., Данилов А.А., Моруков М.Ю.,  и др. История. История России. 10 класс. Базовый и углубленный уровни. В 3-х ч. Ч.3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5,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864,10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-0888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1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Сороко-Цюпа О.С., Сороко-Цюпа А.О. Всеобщая история. 10 класс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366,6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-0369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2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аксаковский В.П. География. 10-11 классы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57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07,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411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5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голюбов Л.Н., Лазебникова А.Ю., Матвеев А.И. и др./ под ред. Боголюбова Л.Н., Лазебниковой А.Ю. Обществознание. 10 класс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61,6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-041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3.5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оголюбов Л.Н., Городецкая Н.И., Лазебникова А.Ю. и др./ под ред. Боголюбова Л.Н., Лазебниковой А.Ю. Обществознание. 11 класс. Базовый уровень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868,05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10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имов Ш.А., Алгебра и начала математического анализа. 10-11 классы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11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437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07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танасян Л.С., Бутузов В.Ф., Кадомцев С.Б. и др./Под науч. Рук. Тихонова А.Н., Геометрия. 10-11 классы. Учебник для общеобразовательных организаций. Базовый и углубленный уровни.(МГУ - школе)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3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986,0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-061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1.3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утузов В.Ф., Прасолов В.В. /под ред.Садовничего В.А.  Геометрия. 10-11 классы, Базовый и углубленный уровни.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0,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62,9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06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осова Л.Л., Босова А.Ю. Информатика( базовый уровень). 10 класс учебник Босова Л.Л., Босова А.Ю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8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80,4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0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Босова Л.Л., Босова А.Ю. Информатика( базовый уровень). 11 класс учебник Босова Л.Л., Босова А.Ю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68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922,6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-007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3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ейн А.Г., Сенокосов А.И. Информатика. 11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1,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897,4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32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ляков К.Ю., Еремин Е.А. Информатика (базовый и углубленный уровни)(в 2 частях). 10 класс ч.1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83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3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5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ляков К.Ю., Еремин Е.А. Информатика (базовый и углубленный уровни)(в 2 частях). 10 класс ч.2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483,2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34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ляков К.Ю., Еремин Е.А. Информатика (базовый и углубленный уровни)(в 2 частях). 11 класс ч.1 учебник Поляков К.Ю.,Еремин Е.А.,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0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73,8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35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5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ляков К.Ю., Еремин Е.А. Информатика (базовый и углубленный уровни). 11 класс. Ч.2 учебник Поляков К.Ю., Еремин Е.А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0,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73,8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Семакин И.Г., Хеннер Е.К., Шеина Т.Ю. Информатика( базовый уровень). 10 класс учебник Семакин И.Г., Хеннер Е.К., Шеина Т.Ю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9,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98,4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Семакин И.Г., Хеннер Е.К., Шестакова Л.В. Информатика (углубленный уровень) ( в 2 частях). 11 класс ч. 1 учебник Семакин И.Г., Хеннер Е.К., Шестакова Л.В.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35,61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4-004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4.2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0"/>
              </w:rPr>
              <w:t xml:space="preserve">Семакин И.Г., Хеннер Е.К., Шестакова Л.В. Информатика (углубленный уровень) ( в 2 частях). 11 класс ч.2 учебник Семакин И.Г., Хеннер Е.К., Шестакова Л.В,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2,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35,61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-008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1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якишев Г.Я., Буховцев Б.Б., Сотский Н.Н. под ред. Парфентьевой Н. А. Физика. 10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3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16,3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-0081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1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якишев Г.Я., Буховцев Б.Б., Чаругин В.М. под ред. Парфентьевой Н. А. Физика. 11 класс. Базовый и углубленный уровни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1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0012,04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6-0104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1.8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Мякишев Г.Я., Петрова М.А., Угольников О.С. и др. Физика. 11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96,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396,15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-0282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абриелян О.С., Остроумов И.Г., Сладков С.А. и др. Химия. 10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4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9116,9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-0277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3.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абриелян О.С., Остроумов И.Г., Сладков С.А. Химия. 11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24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042,78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8-0010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3.6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Габриелян О.С. Химия. 10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38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94,5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8-0009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3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Еремин В.В., Кузьменко Н.Е., Теренин В.И., Дроздов А.А., Лунин В.В.; под ред. Лунина В.В. Химия. 10 класс. Углубленн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54,2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8-003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3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Еремин В.В., Кузьменко Н.Е., Дроздов А.А., Лунин В.В.; под ред. Лунина В.В. Химия. 11 класс. Углубленн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27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379,6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02-012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Агафонова И.Б., Сивоглазов В.И. Биология. 10 класс. Базовый и углубленный уровни. Учебник.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84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-0274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еляев Д.К., Дымшиц Г.М., Кузнецова Л.Н. и др./ под ред. Беляева Д.К., Дымшица Г.М. Биология. 10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055,4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-0275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еляев Д.К., Бородин П.М., Дымшиц Г.М. и др./ под ред. Беляева Д.К., Дымшица Г.М. Биология. 11 класс. Базов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0,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4110,8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62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7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ёва И.Н., Корнилова О.А., Лощилина Т.Е./под ред. Пономарёвой И.Н. Биология. 10 класс.Базовый уровень.Учебник 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638,2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2-0065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7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Пономарёва И.Н., Корнилова О.А., Лощилина Т.Е./ под ред. Пономарёвой И.Н. Биология. 11 класс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4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1552,25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8-0399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5.4.9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родин П.М., Дымшиц Г.М., Саблина О.В. И др./ под ред. Шумного В.К., Дымшица Г.М. Биология. 11 класс. Углубленный уровень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02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2553,75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-0014-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6.1.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Лях В.И. Физическая культура. 10-11 классы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44,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777,1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-0001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1.3.6.3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Ким С.В., Горский В.А. Основы безопасности жизнедеятельности. 10-11 классы. Базовый уровень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79,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677,12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58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1.1.1.22.1 / 2.2.1.1.1.2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О.М.Александрова., Л.А. Вербицкая, С.И. Богданов, Е.И. Казакова, М.И. Кузнецова, Л.В. Петленко, В.Ю. Романова, Русский родной язык. 1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679,1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1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1.1.1.22.2 / 2.2.1.1.1.2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2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0679,1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17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1.1.1.22.3 / 2.2.1.1.1.2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3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322,23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18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1.1.1.22.4 / 2.2.1.1.1.2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Вербицкая Л.А., Богданов С.И., Казакова Е.И., Кузнецова М.И., Петленко Л.В., Романова В.Ю., Рябинина Л.А., Соколова О.В. Русский родной язык. 4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4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7144,8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58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2.1.1.12.1 / 2.2.2.1.1.1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Загоровская О.В., Богданов С.И., Вербицкая Л.А., Гостева Ю.Н., Добротина И. Н. Русский родной язык. 5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965,6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19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2.1.1.12.2 / 2.2.2.1.1.1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6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82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20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2.1.1.12.3 / 2.2.2.1.1.12.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7 класс.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82,8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1-032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2.1.1.12.4 / 2.2.2.1.1.12.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Загоровская О.В., Богданов С.И., Вербицкая Л.А., Гостева Ю.Н., Добротина И.Н., Нарушевич А.Г., Казакова Е.И., Васильевых И.П. Русский родной язык. 8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82,8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-1686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.2.2.1.1.12.5 / 2.2.2.1.1.12.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Александрова О.М., Загоровская О.В., Богданов С.И., Вербицкая Л.А., Гостева Ю.Н., Добротина И.Н. Русский родной язык. 9 класс. Учебник для общеобразовательных организаций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5,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38638,16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3-0043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.1.2.2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ноградова Н.Ф., Власенко В.И., Поляков А.В. Основы духовно-нравственной культуры народов России(ОДНК). 5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01,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3768,54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8-0046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.1.2.4.2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 xml:space="preserve">Габриелян О.С., Остроумов И.Г., Ахлебинин А.К. Химия. Вводный курс. 7 класс. Учебник, 202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63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6946,5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15-0001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.1.2.6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Ботвинников А.Д., Виноградов В.Н., Вышнепольский И.С. Черчение. 9 класс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80,3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7570,53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17-0033-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9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2.1.2.7.1.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</w:rPr>
            </w:pPr>
            <w:r>
              <w:rPr>
                <w:spacing w:val="-10"/>
              </w:rPr>
              <w:t>Виноградова Н.Ф. Основы безопасности жизнедеятельности. 5-7 классы. Учебник, 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413,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5378,23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6 9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hanging="0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6 959 971,15</w:t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1-09T10:59:00Z</cp:lastPrinted>
  <dcterms:modified xsi:type="dcterms:W3CDTF">2021-11-09T05:59:00Z</dcterms:modified>
  <cp:revision>878</cp:revision>
  <dc:subject/>
  <dc:title>                                      </dc:title>
</cp:coreProperties>
</file>