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ПЯТНАДЦАТ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4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09.11.2021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387090" cy="1057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090" cy="1057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О внесении изменений в Решение Собрания депутатов Миасского городского округа            от 30.10.2015 г. №9 «Об утверждении Положения «О бюджетном процессе в Миасском городском округ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6.7pt;height:83.3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lang w:eastAsia="en-US"/>
                        </w:rPr>
                        <w:t>О внесении изменений в Решение Собрания депутатов Миасского городского округа            от 30.10.2015 г. №9 «Об утверждении Положения «О бюджетном процессе в Миасском городском округ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ложение Главы Миасского городского округа Г.М. Тонких о внесении изменений в </w:t>
      </w:r>
      <w:hyperlink r:id="rId3">
        <w:r>
          <w:rPr>
            <w:rStyle w:val="InternetLink"/>
            <w:sz w:val="24"/>
            <w:szCs w:val="24"/>
          </w:rPr>
          <w:t>Решение</w:t>
        </w:r>
      </w:hyperlink>
      <w:r>
        <w:rPr>
          <w:sz w:val="24"/>
          <w:szCs w:val="24"/>
        </w:rPr>
        <w:t xml:space="preserve"> Собрания депутатов Миасского городского округа                 от 30.10.2015 г. №9 «Об утверждении Положения «О бюджетном процессе в Миасском городском округе», учитывая рекомендации постоянной комиссии по вопросам экономической и бюджетной политики, в соответствии с Бюджетным кодексом Российской Федерации (в редакции Федеральных законов от 28.06.2021 г. №228-ФЗ,                                  от 01.07.2021 г. №244-ФЗ, от 01.07.2021 г. №251-ФЗ), Законом Челябинской области             от 30.09.2021 г. №428-ЗО, руководствуясь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5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widowControl/>
        <w:tabs>
          <w:tab w:val="clear" w:pos="708"/>
          <w:tab w:val="left" w:pos="2854" w:leader="none"/>
        </w:tabs>
        <w:autoSpaceDE w:val="true"/>
        <w:ind w:firstLine="709"/>
        <w:jc w:val="both"/>
        <w:rPr/>
      </w:pPr>
      <w:r>
        <w:rPr>
          <w:sz w:val="24"/>
          <w:szCs w:val="24"/>
        </w:rPr>
        <w:t>1. Внести изменения в Решение Собрания депутатов Миасского городского округа      от 30.10.2015 г. №9 «Об утверждении Положения «О бюджетном процессе в Миасском городском округе» (далее - Решение), а именно - в Приложении к названному выше Решению: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пункт 1 статьи 7 </w:t>
      </w:r>
      <w:r>
        <w:rPr>
          <w:sz w:val="24"/>
          <w:szCs w:val="24"/>
        </w:rPr>
        <w:t>дополнить подпунктами 50-52 следующего содержания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/>
      </w:pP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50) утверждает в соответствии с общими требованиями, установленными Правительством Российской Федерации, перечень главных администраторов доходов бюджета Округ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1) утверждает в соответствии с общими требованиями, установленными Правительством Российской Федерации, перечень главных администраторов источников финансирования дефицита бюджета Округ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2) устанавливает в соответствии с общими требованиями, установленными Правительством Российской Федерации, порядок осуществления казначейского сопровождения в отношении средств, определенных в соответствии со статьей 242.26 Бюджетного Кодекса Российской Федерации;»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) </w:t>
      </w:r>
      <w:r>
        <w:rPr>
          <w:sz w:val="24"/>
          <w:szCs w:val="24"/>
        </w:rPr>
        <w:t xml:space="preserve">подпункт 52 пункта 1 статьи 7 считать подпунктом 53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в подпункте 53 пункта 1 статьи 7 слова «юридических лиц, не являющихся участниками бюджетного процесса, муниципальными бюджетными и муниципальными автономными учреждениями» заменить словами «получателей средств из бюджета Округа и казначейских счетах для осуществления и отражения операций с денежными средствами участников казначейского сопровождения на муниципальном уровне»;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подпункт 53 пункта 1 статьи 7 считать подпунктом 54;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) </w:t>
      </w:r>
      <w:r>
        <w:rPr>
          <w:sz w:val="24"/>
          <w:szCs w:val="24"/>
        </w:rPr>
        <w:t>в подпункте 36 пункта 1 статьи 8 после слова «учреждений»  дополнить словами «и муниципальных автономных учреждений,»;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в подпункте 37 пункта 1 статьи 8 после слова «учреждений»  дополнить словами «и муниципальных автономных учреждений,»;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) </w:t>
      </w:r>
      <w:r>
        <w:rPr>
          <w:sz w:val="24"/>
          <w:szCs w:val="24"/>
        </w:rPr>
        <w:t>в подпункте 45 пункта 1 статьи 8 слова «пунктом 31» заменить словами «пунктом 3.1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подпункты 52,53 пункта 1 статьи 8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52) устанавливает порядок проведения операций со средствами  муниципальных бюджетных учреждений и муниципальных автономных учрежд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3) осуществляет проведение операций со средствами муниципальных бюджетных учреждений и муниципальных автономных учреждений, лицевые счета которых открыты в Финансовом управлении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в подпункте 54 пункта 1 статьи 8 слова «юридических лиц, не являющихся участниками бюджетного процесса, муниципальными бюджетными и муниципальными автономными учреждениями» заменить словами «получателей средств из бюджета Округа и казначейских счетах для осуществления и отражения операций с денежными средствами участников казначейского сопровождения на муниципальном уровне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пункт 1 статьи 8 дополнить подпунктами 61-65 следующего содерж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61) осуществляет в случаях, установленных муниципальным правовым актом представительного органа местного самоуправления, казначейское сопровождение в отношении средств, определенных в соответствии со статьей 242.26 Бюджетного Кодекса Российской Федерации, лицевые счета которых открыты в Финансовом управлен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2) устанавливает в соответствии с общими требованиями, установленными Правительством Российской Федерации, порядок санкционирования операций со средствами участников казначейского сопровождения, на муниципальном уровн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3) осуществляет в случаях и порядке, установленных Правительством Российской Федерации, расширенное казначейское сопровождение средств, указанных в статье 242.26 Бюджетного Кодекса Российской Федерации, лицевые счета которых открыты в Финансовом управлен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4) устанавливает порядок санкционирования расходов муниципальных  бюджетных учреждений и муниципальных автономных учреждений, источником финансового обеспечения которых являются средства, полученные в соответствии с абзацем вторым пункта 1 статьи 78.1 и пунктом 1 статьи 78.2 Бюджет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5) осуществляет контроль в сфере закупок в соответствии с частью 5 статьи 99 Федерального закона от 05.04.2013 г. №44-ФЗ «О контрольной системе в сфере закупок товаров, работ, услуг для обеспечения государственных и муниципальных нужд» и иными правовыми актами Правительства Российской Федерации, Министерства Российской Федерации, Федерального казначейства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)  подпункт 61 пункта 1 статьи 8 считать подпунктом 66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) пункт 2 статьи  12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2) Контрольно-счетная палата также осуществляет бюджетные полномочия по вопросам, установленным Федеральным законом «Об общих принципах организации и деятельности контрольно-счетных органов субъектов Российской Федерации и муниципальных образований» и Законом Челябинской области «О Контрольно-счетной палате Челябинской области»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) подпункт 6 пункта 1  статьи 14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6) представляет для включения в перечень источников доходов Российской Федерации и реестр источников доходов бюджета Округа сведения о закрепленных за ним источниках доходов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) статью 14 дополнить пунктом  5 следующего содерж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5. Закрепление за Администрацией Округа и ее отраслевыми (функциональными) органами, иными организациями бюджетных полномочий главного администратора доходов бюджета Округа, производится с учетом выполняемых ими полномочий по исполнению государственных и муниципальных функций в соответствии с общими требованиями, установленными Правительством Российской Федерации.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5) подпункт 2 пункта 1 статьи 15 дополнить словами «,кроме операций по управлению остатками средств на едином счете бюджета Округа»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) статью 15 </w:t>
      </w:r>
      <w:r>
        <w:rPr>
          <w:color w:val="000000"/>
          <w:sz w:val="24"/>
          <w:szCs w:val="24"/>
        </w:rPr>
        <w:t>дополнить пунктом  4 следующего содерж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4. Закрепление за Администрацией Округа и ее отраслевыми (функциональными) органами, иными организациями бюджетных полномочий главного администратора источников финансирования дефицита бюджета Округа, производится с учетом выполняемых ими полномочий по осуществлению операций с источниками финансирования дефицита  бюджета Округа в соответствии с общими требованиями, установленными Правительством Российской Федерации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) подпункты 2 и 3 пункта 1 статьи  23 исключит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) подпункты 1 и 2 пункта 1 статьи 30 исключит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) в подпункте 9 пункта 3  статьи 35 после слов «отчетном финансовом году» дополнить словами «в том числе на сумму неисполненного казначейского обеспечения обязательств, выданного в соответствии со статьей 242.22 Бюджетного кодекса Российской Федерации,»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) в подпункте 11 пункта 3 статьи 35 слова «7 и 9» заменить словами «7,9 и 9-1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1) пункты 2-5  статьи 41 дополнить словами «или в Федеральном казначействе при осуществлении им отдельных функций Финансового управления в соответствии со статьей 220.2 Бюджетного Кодекса  Российской Федерации»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2)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пункте 5 статьи 41 слова «юридических лиц, не являющихся участниками бюджетного процесса, муниципальными бюджетными и муниципальными автономными учреждениями» заменить словами «получателей средств из бюджета Округа», слова «за исключением случаев» заменить словами «в случаях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3) дополнить статью 41 пунктом 5.1. следующего содерж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5.1 Учет операций со средствами участников казначейского сопровождения на муниципальном уровне, источником финансового обеспечения которых являются средства, указанные в статье 242.26  Бюджетного кодекса Российской Федерации, производится на лицевых счетах, открываемых им в Финансовом управлении, в случаях, установленных Федеральными законами.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4) в пункте 6 статьи 41 слова «другим юридическим лицам, не являющимся участниками бюджетного процесса на муниципальном уровне, сведения о которых включены» заменить словами «получателей средств из бюджета Округа, участникам казначейского сопровождения на муниципальном уровне после включения сведений о них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5) пункт 6 дополнить абзацем вторым следующего содержани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Требования, предусмотренные абзацем первым настоящего пункта, не применяются к участникам казначейского сопровождения  на муниципальном уровне, являющимся индивидуальными предпринимателями и физическими  лицами –  производителями товаров, работ, услуг.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6) в пункте 1</w:t>
      </w:r>
      <w:r>
        <w:rPr>
          <w:color w:val="000000"/>
          <w:sz w:val="24"/>
          <w:szCs w:val="24"/>
        </w:rPr>
        <w:t xml:space="preserve"> статьи 45 </w:t>
      </w:r>
      <w:r>
        <w:rPr>
          <w:sz w:val="24"/>
          <w:szCs w:val="24"/>
        </w:rPr>
        <w:t>после слова «средства» дополнить словами «,на подлежащие казначейскому сопровождению в соответствии с Бюджетным кодексом Российской Федерации средства участников казначейского сопровождения на муниципальном уровне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7) в пункте 2 статьи 45 после слова «Округа» дополнить словами «,на подлежащие казначейскому сопровождению в соответствии с Бюджетным кодексом Российской Федерации средства участников казначейского сопровождения на муниципальном уровне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8) подпункте 3 пункта 2 статьи 46.1 слова «юридические лица, не являющиеся участниками бюджетного процесса на муниципальном уровне, муниципальными бюджетными и муниципальными автономными учреждениями» заменить словами «получатели средств из бюджета Округа и участники казначейского сопровождения на муниципальном уровне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9) статью 46.1 дополнить пунктом 3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3. Участники системы казначейских платежей, указанные в пункте 2, в случае передачи Федеральному казначейству отдельных функций финансового органа субъекта Российской Федерации (муниципального образования), в соответствии со статьей  220.2 настоящего Кодекса являются прямыми участниками системы казначейских платежей.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0) в подпункте 5 пункта 1 статьи 46.3 слова «юридических лиц, не являющихся участниками бюджетного процесса на муниципальном уровне, муниципальными бюджетными и муниципальными автономными учреждениями» заменить словами «получателей средств из бюджета Округа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1) пункт 1 статьи 46.3 дополнить подпунктом 6 следующего содерж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6) казначейский счет для осуществления и отражения операций с денежными средствами участников казначейского сопровождения на муниципальном уровне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2) подпункт 6 статьи 46.3 считать подпунктом 7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3) в пункте 2 статьи 46.3 слова «юридических лиц, не являющихся участниками бюджетного процесса на муниципальном уровне, муниципальными бюджетными и муниципальными автономными учреждениями» заменить словами «получателей средств из бюджета Округа и участников казначейского сопровождения на муниципальном уровне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4) в наименовании статьи 48 после слова «Составление» дополнить словами «,представление и утверждение»;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35) статью 53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Полномочиями Контрольно-счетной палаты Округа по осуществлению внешнего муниципального финансового контроля осуществляются в соответствии с Федеральным законом «Об общих принципах организации и деятельности контрольно-счетных органов субъектов Российской Федерации и муниципальных образований», Законом Челябинской области «О Контрольно-счетной палате Челябинской области», Положением «О Контрольно-счетной палате Миасского городского округа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6) приостановить до 1 января 2023 года действие подпункта 13 пункта 2 статьи 24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астоящее Решение вступает в силу с 01.01.2022 года за исключением подпунктов 2, 7, 11, 12, 34, 35  пункта 1, которые вступают в силу со дня официального опубликования.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3. Положения подпунктов 1, 16, 17 пункта 1 применяются при составлении, утверждении и исполнении бюджета Округа, начиная с бюджета на 2022 год и плановый период 2023 и 2024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 xml:space="preserve">Глава 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 Г.М. Тонких</w:t>
      </w:r>
    </w:p>
    <w:sectPr>
      <w:type w:val="nextPage"/>
      <w:pgSz w:w="11906" w:h="16838"/>
      <w:pgMar w:left="1418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5A755D6178CE176B0E2F6D250F9741E31732659E6829BB04C01651F19313EE5kDm5L" TargetMode="External"/><Relationship Id="rId4" Type="http://schemas.openxmlformats.org/officeDocument/2006/relationships/hyperlink" Target="consultantplus://offline/ref=E8337291D835F7300839738A5D8EFAB5638DBA843ADFFCA2EF60276B55m919D" TargetMode="External"/><Relationship Id="rId5" Type="http://schemas.openxmlformats.org/officeDocument/2006/relationships/hyperlink" Target="consultantplus://offline/ref=E8337291D835F73008396D874BE2A7B86387E38F3BD8F7FCB03F7C360290ED98m317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21-11-09T10:58:00Z</cp:lastPrinted>
  <dcterms:modified xsi:type="dcterms:W3CDTF">2021-11-09T05:58:00Z</dcterms:modified>
  <cp:revision>878</cp:revision>
  <dc:subject/>
  <dc:title>                                      </dc:title>
</cp:coreProperties>
</file>