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8763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0" w:leader="none"/>
          <w:tab w:val="center" w:pos="4820" w:leader="none"/>
        </w:tabs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П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09.11.202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387096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6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уждении премий Собрания депута</w:t>
                              <w:softHyphen/>
                              <w:t>тов Миасского городского округа работ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икам социальной сфе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8pt;height:57.2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26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уждении премий Собрания депута</w:t>
                        <w:softHyphen/>
                        <w:t>тов Миасского городского округа работ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никам социальной сфер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ind w:firstLine="7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</w:t>
      </w:r>
      <w:r>
        <w:rPr>
          <w:sz w:val="24"/>
          <w:szCs w:val="24"/>
        </w:rPr>
        <w:t>предложение Главы Миасского городского округа Г.М. Тонких</w:t>
      </w:r>
      <w:r>
        <w:rPr>
          <w:color w:val="000000"/>
          <w:sz w:val="24"/>
          <w:szCs w:val="24"/>
        </w:rPr>
        <w:t xml:space="preserve"> о присуждении премий Собрания депутатов Миасского го</w:t>
        <w:softHyphen/>
        <w:t xml:space="preserve">родского округа работникам социальной сферы, учитывая рекомендации постоянной комиссии по социальным вопросам, решение комиссии по присуждению премий Собрания депутатов Миасского городского округа, в соответствии с Положением «О премиях </w:t>
      </w:r>
      <w:r>
        <w:rPr>
          <w:color w:val="000000"/>
          <w:spacing w:val="-1"/>
          <w:sz w:val="24"/>
          <w:szCs w:val="24"/>
        </w:rPr>
        <w:t>Собрания депутатов Миасского городского округа работникам социальной сферы Миасского городского округа»,</w:t>
      </w:r>
      <w:r>
        <w:rPr>
          <w:sz w:val="24"/>
          <w:szCs w:val="24"/>
        </w:rPr>
        <w:t xml:space="preserve"> утвержденным Решением Собрания депутатов Миасского городского округа                           от 03.09.2004 г. №7,</w:t>
      </w:r>
      <w:r>
        <w:rPr>
          <w:color w:val="000000"/>
          <w:spacing w:val="-1"/>
          <w:sz w:val="24"/>
          <w:szCs w:val="24"/>
        </w:rPr>
        <w:t xml:space="preserve"> руководствуясь Федеральным законом от 06.10.2003 г. №131-ФЗ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</w:t>
        <w:softHyphen/>
      </w:r>
      <w:r>
        <w:rPr>
          <w:color w:val="000000"/>
          <w:spacing w:val="-1"/>
          <w:sz w:val="24"/>
          <w:szCs w:val="24"/>
        </w:rPr>
        <w:t>га, Собрание депутатов Миасского городского округ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Присудить премии Собрания депутатов Миасского городск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1) в области образования - за заслуги в обучении и воспитании подрастающего поколения, педагогическое мастерство и высокие результаты в профессиональной деятельности, внедрение инновационных технологий в работе и заслуги в развитии системы образования Миас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Белоножковой Вере Ивановне, старшему воспитателю Муниципального бюджетного дошкольного образовательного учреждения «Детский сад №8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Траутвайн Ульяне Владимировне, воспитателю структурного подразделения  Муниципального автономного общеобразовательного учреждения «Средняя общеобразовательная школа №13» имени Дмитрия Ивановича Кашигина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Журавлевой Наталье Валентиновне, учителю начальных классов Муниципального автономного общеобразовательного учреждения «Средняя общеобразовательная школа №1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Бурдиной Марии Викторовне, учителю иностранных языков Муниципального казенного общеобразовательного учреждения «Основная общеобразовательная школа №23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Ануфриевой Елене Владимировне, учителю математики Муниципального автономного общеобразовательного учреждения «Средняя общеобразовательная школа №4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енокосовой Марии Григорьевне, учителю русского языка и литературы Муниципального автономного общеобразовательного учреждения «Миасская средняя общеобразовательная школа №20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ломатовой Вере Александровне, учителю географии и биологии Муниципального казенного общеобразовательного учреждения «Основная общеобразовательная школа №36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в области культуры и искусства – за большой личный вклад в развитие культуры и искусства Миасского городского округа, получивший общественное признани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Гордюшкиной Любови Валентиновне, заведующей отделом организации досуга населения Миасского казенного учреждения «Городской дом культуры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>- Овсянникову Александру Александровичу, методисту, руководителю творческого объединения «Ратный век» Миасского казенного учреждения «Дом народного творчеств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Шишлову Виктору Григорьевичу, преподавателю Муниципального бюджетного учреждения дополнительного образования «Детская школа искусств №4»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3) в области социальной защиты населения - за добросовестный безупречный труд, высокое профессиональное мастерство и заслуги в развитии системы социального обеспечения населения Миас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Радченко Наталье Валерьевне, психологу Муниципального казенного учреждения «Комплексный центр социального обслуживания населения» Миасского городского округа Челябинской области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>- Пчелиной Ольге Алексеевне, социальному педагогу Муниципального казенного учреждения «Центр помощи детям, оставшимся без попечения родителей «Радуга»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>- Кувайцевой Татьяне Юрьевне, ведущему специалисту отдела учета и контроля за предоставлением льгот Управления социальной защиты населения Администрации Миасского городск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4) в области физической культуры и спорта – за добросовестный безупречный труд, высокое профессиональное мастерство и  заслуги в развитии физической культуры и спорта на территории Миасского городск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- Борадачеву Виктору Викторовичу, первому заместителю Главы Миасского городского округа (по социальным вопросам)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Богданову Олегу Леонидовичу, тренеру Муниципального бюджетного учреждения «Спортивная школа олимпийского резерва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 Контроль  исполнения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">
    <w:name w:val="Body text (3)_"/>
    <w:basedOn w:val="Style10"/>
    <w:qFormat/>
    <w:rPr>
      <w:rFonts w:ascii="Verdana" w:hAnsi="Verdana" w:cs="Verdana"/>
      <w:i/>
      <w:iCs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307"/>
      <w:jc w:val="both"/>
    </w:pPr>
    <w:rPr>
      <w:rFonts w:ascii="Verdana" w:hAnsi="Verdana" w:cs="Verdana"/>
      <w:i/>
      <w:iCs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6:00Z</dcterms:created>
  <dc:creator>Ладейщиков</dc:creator>
  <dc:description/>
  <cp:keywords/>
  <dc:language>en-US</dc:language>
  <cp:lastModifiedBy>User</cp:lastModifiedBy>
  <cp:lastPrinted>2020-10-26T08:57:00Z</cp:lastPrinted>
  <dcterms:modified xsi:type="dcterms:W3CDTF">2021-11-08T16:59:00Z</dcterms:modified>
  <cp:revision>17</cp:revision>
  <dc:subject/>
  <dc:title>                                      </dc:title>
</cp:coreProperties>
</file>