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60655</wp:posOffset>
            </wp:positionV>
            <wp:extent cx="5715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ЕССИЯ СОБРАНИЯ ДЕПУТАТОВ  МИАССКОГО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0180</wp:posOffset>
                </wp:positionV>
                <wp:extent cx="357187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3.55pt;mso-wrap-distance-left:9.05pt;mso-wrap-distance-right:9.05pt;mso-wrap-distance-top:0pt;mso-wrap-distance-bottom:0pt;margin-top:13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Миасского городского округа                 от 30.10.2015 г. № 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 (в редакции Федеральных законов от 28.06.2021 г. № 228-ФЗ, от 01.07.2021 г. № 244-ФЗ, от 01.07.2021 г. № 251-ФЗ), Законом Челябинской области от 30.09.2021г. № 428-ЗО, 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widowControl/>
        <w:tabs>
          <w:tab w:val="clear" w:pos="709"/>
          <w:tab w:val="left" w:pos="28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widowControl/>
        <w:tabs>
          <w:tab w:val="clear" w:pos="709"/>
          <w:tab w:val="left" w:pos="2854" w:leader="none"/>
        </w:tabs>
        <w:autoSpaceDE w:val="true"/>
        <w:jc w:val="both"/>
        <w:rPr/>
      </w:pPr>
      <w:r>
        <w:rPr>
          <w:sz w:val="26"/>
          <w:szCs w:val="26"/>
        </w:rPr>
        <w:t>1. Внести изменения в Решение Собрания депутатов Миасского городского округа от 30.10.2015 г. № 9 «Об утверждении положения «О бюджетном процессе в Миасском городском округе», а именно в Приложении к названному выше Решению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/>
      </w:pPr>
      <w:r>
        <w:rPr>
          <w:color w:val="000000"/>
          <w:sz w:val="26"/>
          <w:szCs w:val="26"/>
        </w:rPr>
        <w:tab/>
        <w:t xml:space="preserve">1) пункт 1 статьи 7 </w:t>
      </w:r>
      <w:r>
        <w:rPr>
          <w:sz w:val="26"/>
          <w:szCs w:val="26"/>
        </w:rPr>
        <w:t>дополнить подпунктами 50-52 следующего содержания</w:t>
      </w:r>
      <w:r>
        <w:rPr>
          <w:color w:val="000000"/>
          <w:sz w:val="26"/>
          <w:szCs w:val="26"/>
        </w:rPr>
        <w:t>: «</w:t>
      </w:r>
      <w:r>
        <w:rPr>
          <w:sz w:val="26"/>
          <w:szCs w:val="26"/>
        </w:rPr>
        <w:t>50) утверждает в соответствии с общими требованиями, установленными Правительством Российской Федерации, перечень главных администраторов доходов бюджета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51) утверждает в соответствии с общими требованиями, установленными Правительством Российской Федерации, перечень главных администраторов источников финансирования дефицита бюджета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) устанавливает в соответствии с общими требованиями, установленными Правительством Российской Федерации,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 xml:space="preserve">подпункт 52 пункта 1 статьи 7 считать подпунктом 53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одпункте 53 пункта 1 статьи 7 слова «юридических лиц, не являющихся участниками бюджетного процесса, муниципальными бюджетными и муниципальными автономными учреждениями» заменить словами «получателей средств из бюджета Округа и казначейских счетах для осуществления и отражения операций с денежными средствами участников казначейского сопровождения на муниципальном уровне»;</w:t>
      </w:r>
    </w:p>
    <w:p>
      <w:pPr>
        <w:pStyle w:val="Normal"/>
        <w:widowControl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подпункт 53 пункта 1 статьи 7 считать подпунктом 54;</w:t>
      </w:r>
    </w:p>
    <w:p>
      <w:pPr>
        <w:pStyle w:val="Normal"/>
        <w:widowControl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) </w:t>
      </w:r>
      <w:r>
        <w:rPr>
          <w:sz w:val="26"/>
          <w:szCs w:val="26"/>
        </w:rPr>
        <w:t>в подпункте 36 пункта 1 статьи 8 после слова «учреждений»  дополнить словами «и муниципальных автономных учреждений,»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6) в подпункте 37 пункта 1 статьи 8 после слова «учреждений»  дополнить словами «и муниципальных автономных учреждений,»;</w:t>
      </w:r>
    </w:p>
    <w:p>
      <w:pPr>
        <w:pStyle w:val="Normal"/>
        <w:widowControl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7) </w:t>
      </w:r>
      <w:r>
        <w:rPr>
          <w:sz w:val="26"/>
          <w:szCs w:val="26"/>
        </w:rPr>
        <w:t>в подпункте 45 пункта 1 статьи 8 слова «пунктом 31» заменить словами «пунктом 3.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одпункты 52,53 пункта 1 статьи 8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2) устанавливает порядок проведения операций со средствами  муниципальных бюджетных учреждений и муниципальных автоном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53) осуществляет проведение операций со средствами муниципальных бюджетных учреждений и муниципальных автономных учреждений, лицевые счета которых открыты в Финансовом управлен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ункт 1 статьи 8   дополнить подпунктами 61-6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61) осуществляет в случаях, установленных муниципальным правовым актом, казначейское сопровождение в отношении средств, определенных в соответствии со статьей 242.26 Бюджетного Кодекса Российской Федерации, лицевые счета которых открыты в Финансовом упр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2) устанавливает в соответствии с общими требованиями, установленными Правительством Российской Федерации, порядок санкционирования операций со средствами участников казначейского сопровождения, на муниципальном уров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) 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 26 Бюджетного Кодекса Российской Федерации, лицевые счета которых открыты в Финансовом упр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4) устанавливает порядок санкционирования расходов муниципальных  бюджетных учреждений и муниципальных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) осуществляет контроль в сфере закупок в соответствии с частью 5 статьи 99 Федерального закона от 05.04.2013 года № 44-ФЗ «О контрольной системе в сфере закупок товаров, работ, услуг для обеспечения государственных и муниципальных нужд» и иными правовыми актами Правительства Российской Федерации, Министерства Российской Федерации, Федерального казначейств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 подпункт 61 пункта 1 статьи 8 считать подпунктом 6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ункт 2 статьи  1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) Контрольно-счетная палата также осуществляет бюджетные полномочия по вопроса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Законом Челябинской области «О Контрольно-счетной палате Челябинской области»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подпункт 6 пункта 1  статьи 14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6) представляет для включения в перечень источников доходов Российской Федерации и реестр источников доходов бюджета Округа сведения о закрепленных за ним источниках дох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статью 14 дополнить пунктом  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) Закрепление за Администрацией Округа и ее отраслевыми (функциональными) органами, иными организациями бюджетных полномочий главного администратора доходов бюджета Округа, производится с учетом выполняемых ими полномочий по исполнению государственных и муниципальных функций в соответствии с общими требованиями, установленными Правительств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подпункт 2 пункта 1  статьи 15 дополнить словами «,кроме операций по управлению остатками средств на едином счете бюджета Округ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статью 15 </w:t>
      </w:r>
      <w:r>
        <w:rPr>
          <w:color w:val="000000"/>
          <w:sz w:val="26"/>
          <w:szCs w:val="26"/>
        </w:rPr>
        <w:t>дополнить пунктом  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4) Закрепление за Администрацией Округа и ее отраслевыми (функциональными) органами, иными организациями бюджетных полномочий главного администратора источников финансирования дефицита бюджета Округа, производится с учетом выполняемых ими полномочий по осуществлению операций с источниками финансирования дефицита  бюджета Округа в соответствии с общими требованиями, установленными Правительств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подпункты 2 и 3 пункта 1 статьи  23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подпункты 1 и 2 пункта 1 статьи 30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) в подпункте 9 пункта 3  статьи 35 после слов «отчетном финансовом году» дополнить словами «в том числе на сумму неисполненного казначейского обеспечения обязательств, выданного в соответствии со статьей 242.22 Бюджетного кодекса Российской Федерации,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в подпункте 11 пункта 3 статьи 35 слова «7 и 9» заменить словами «7,9 и        9-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) пункты 2-5  статьи 41 дополнить словами «или в Федеральном казначействе при осуществлении им отдельных функций Финансового управления в соответствии со статьей 220.2 Бюджетного Кодекса  Российской Федерации»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21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ункте 5 статьи 41 слова «юридических лиц, не являющихся участниками бюджетного процесса, муниципальными бюджетными и муниципальными автономными учреждениями» заменить словами «получателей средств из бюджета Округа», слова «за исключением случаев» заменить словами «в случа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2) дополнить статью 41 пунктом 5.1.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5.1</w:t>
      </w:r>
      <w:r>
        <w:rPr/>
        <w:t xml:space="preserve"> </w:t>
      </w:r>
      <w:r>
        <w:rPr>
          <w:sz w:val="26"/>
          <w:szCs w:val="26"/>
        </w:rPr>
        <w:t>Учет операций со средствами участников казначейского сопровождения на муниципальном уровне, источником финансового обеспечения которых являются средства, указанные в статье 242.26  Бюджетного кодекса Российской Федерации, производится на лицевых счетах, открываемых им в Финансовом управлении, в случаях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) в пункте 6 статьи 41  слова «другим юридическим лицам, не являющимся участниками бюджетного процесса на муниципальном уровне, сведения о которых включены» заменить словами «получателей средств из бюджета Округа, участникам казначейского сопровождения на муниципальном уровне после включения сведений о ни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) пункт 6 дополнить абзацем вторым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ребования, предусмотренные абзацем первым настоящего пункта, не применяются к участникам казначейского сопровождения  на муниципальном уровне, являющимся индивидуальными предпринимателями и физическими  лицами –  производителями товаров, работ, услуг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) в пункте 1 </w:t>
      </w:r>
      <w:r>
        <w:rPr>
          <w:color w:val="000000"/>
          <w:sz w:val="26"/>
          <w:szCs w:val="26"/>
        </w:rPr>
        <w:t xml:space="preserve"> статьи 45 </w:t>
      </w:r>
      <w:r>
        <w:rPr>
          <w:sz w:val="26"/>
          <w:szCs w:val="26"/>
        </w:rPr>
        <w:t>после слова «средства» дополнить словами «,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муниципальном уровн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в пункте 2 статьи 45 после слова «Округа» дополнить словами «,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муниципальном уровн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) подпункте 3 пункта 2 статьи 46.1 слова «юридические лица, не являющиеся участниками бюджетного процесса на муниципальном уровне, муниципальными бюджетными и муниципальными автономными учреждениями» заменить словами «получатели средств из бюджета Округа и участники казначейского сопровождения на муниципальном уровн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) статью 46.1 дополнить пунктом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 Участники системы казначейских платежей, указанные в пункте 2 , в случае передачи Федеральному казначейству отдельных функций финансового органа субъекта Российской Федерации (муниципального образования), в соответствии со статьей  220.2 настоящего Кодекса являются прямыми участниками системы казначейских платеж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) в подпункте 5 пункта 1  статьи 46.3 слова «юридических лиц, не являющихся участниками бюджетного процесса на муниципальном уровне, муниципальными бюджетными и муниципальными автономными учреждениями» заменить словами «получателей средств из бюджета Округ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) пункт 1 статьи 46.3 дополнить подпунктом 6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) казначейский счет для осуществления и отражения операций с денежными средствами участников казначейского сопровождения на муниципальном уровне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) подпункт 6 статьи 46.3 считать подпунктом 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) в пункте 2 статьи 46.3 слова «юридических лиц, не являющихся участниками бюджетного процесса на муниципальном уровне, муниципальными бюджетными и муниципальными автономными учреждениями» заменить словами «получателей средств из бюджета Округа и участников казначейского сопровождения на муниципальном уровн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) в наименовании статьи 48 после слова «Составление» дополнить словами «,представление и утверждение»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34) статью 53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лномочиями Контрольно-счетной палаты Округа по осуществлению внешнего муниципального финансового контроля осуществляются в соответствии с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, Законом Челябинской области "О Контрольно-счетной палате Челябинской области", положением «О Контрольно-счетной палате Миасского городск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5) приостановить до 1 января 2023 года действие подпункта 13 пункта 2 статьи 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1.2022 года за исключением подпунктов 2, 7, 11, 12, 34, 35  пункта 1, которые вступаю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Положения подпунктов 1, 16, 17 пункта 1 применяются при составлении, утверждении и исполнении бюджета Округа, начиная с бюджета на 2022 год и плановый период 2023 и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284" w:hanging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Миасского городского округа                                                                    Д.Г. Проскурин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 Г.М. Тонких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6:00Z</dcterms:created>
  <dc:creator>Галина Нечаева</dc:creator>
  <dc:description/>
  <dc:language>en-US</dc:language>
  <cp:lastModifiedBy>Julia</cp:lastModifiedBy>
  <cp:lastPrinted>2021-10-15T09:28:00Z</cp:lastPrinted>
  <dcterms:modified xsi:type="dcterms:W3CDTF">2021-10-18T09:16:00Z</dcterms:modified>
  <cp:revision>2</cp:revision>
  <dc:subject/>
  <dc:title/>
</cp:coreProperties>
</file>