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1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right="4676" w:hanging="0"/>
        <w:jc w:val="both"/>
        <w:rPr>
          <w:sz w:val="24"/>
        </w:rPr>
      </w:pPr>
      <w:r>
        <w:rPr>
          <w:sz w:val="24"/>
        </w:rPr>
        <w:t xml:space="preserve"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решению Собрания депутатов 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____________ № _________</w:t>
      </w:r>
    </w:p>
    <w:p>
      <w:pPr>
        <w:pStyle w:val="Normal"/>
        <w:ind w:left="737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движимого имущества,</w:t>
      </w:r>
    </w:p>
    <w:p>
      <w:pPr>
        <w:pStyle w:val="Normal"/>
        <w:jc w:val="center"/>
        <w:rPr/>
      </w:pPr>
      <w:r>
        <w:rPr>
          <w:sz w:val="24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/>
      </w:pPr>
      <w:r>
        <w:rPr/>
        <w:t>предлагаемого для принятия в муниципальную собственность Миасского городского округа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816"/>
        <w:gridCol w:w="1615"/>
        <w:gridCol w:w="819"/>
        <w:gridCol w:w="1444"/>
        <w:gridCol w:w="696"/>
      </w:tblGrid>
      <w:tr>
        <w:trPr>
          <w:trHeight w:val="315" w:hRule="atLeast"/>
        </w:trPr>
        <w:tc>
          <w:tcPr>
            <w:tcW w:w="965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 "Русское слово - учебник"</w:t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К № 321 от 18.05.2021г. Накладная № 615-000018 от 15.06.2021г.)</w:t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еречен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, шт.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Ю.А., Ларионова И.В., Английский язык. 2 класс. Учебник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.1.1.2.1.6.1.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Ю.А., Ларионова И.В., Английский язык. 3 класс. Учебник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.1.1.2.1.6.2.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503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Ю.А., Ларионова И.В., Английский язык. 4 класс. Учебник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.1.1.2.1.6.3.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54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Ю.А., Ларионова И.В. Английский язык. 5 класс. Учебник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.1.2.2.1.7.1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27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Ю.А., Ларионова И.В. Английский язык. 6 класс. Учебник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2.2.1.7.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9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Ю.А., Ларионова И.В. Английский язык. 7 класс. Учебник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.1.2.2.1.7.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5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арова Ю.А., Ларионова И.В. Английский язык. 8 класс. Учебник.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1.2.2.1.7.4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8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Ю.А., Ларионова И.В. Английский язык. 9 класс. Учебник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.1.2.2.1.7.5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6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елов Е.В., Лукин П.В./ Под ред. Петрова Ю.А. История России с древнейших времён до начала XVI века. 6 класс Учебник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2.3.1.2.1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елов Е.В., Лукин П.В./Под ред. Петрова Ю.А. История России. XVI-XVII века. 7 класс. Учебник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.1.2.3.1.2.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цов М.А., Шукуров Р.М. /Под.ред. Карпова С.П. Всеобщая история. История Средних веков. 6 класс. Учебник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.1.2.3.2.2.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ина М.В., Чурзина И.В./ Под ред. Никонова В.А. Обществознание. 9 класс. Учебник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.1.2.3.3.3.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88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Ю.А., Ларионова И.В. Английский язык. 10 класс. Учебник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3.2.1.10.1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4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Ю.А., Ларионова И.В. Английский язык. 11 класс. Учебник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.1.3.2.1.10.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2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 В.В., Бравина М.А. / под ред. Петрова Ю.А. История. История России до 1914 г. Повторительно-обобщающий курс. 11 класс. Учебник.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2.1.3.1.2.1.1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7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 39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4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220"/>
        <w:gridCol w:w="72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ОЦ МНЕМОЗИН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К № 330 от 25.05.2021 г. Накладная № 9819 от 11.06.2021г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9"/>
        <w:gridCol w:w="816"/>
        <w:gridCol w:w="1661"/>
        <w:gridCol w:w="798"/>
        <w:gridCol w:w="1470"/>
        <w:gridCol w:w="686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еречень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, шт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енкин Н.Я., Жохов В.И., Чесноков А.С., Шварцбурд С.И. "Математика". 5 кл. Учебник. В 2-х  част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.1.2.4.1.2.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49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енкин Н.Я., Жохов В.И., Чесноков А.С., Шварцбурд С.И. "Математика".6 кл. Учебник. В 2-х частях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2.4.1.2.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,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639,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ова С.И., Львов В.В. "Русский язык." 11 кл. Учебник  (базовый уровень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3.1.1.3.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7,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ова С.И., Львов В.В. "Русский язык." 11 кл. Учебник  (базовый и углублённый уровн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3.1.1.4.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71,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 796,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7</w:t>
            </w:r>
          </w:p>
        </w:tc>
      </w:tr>
    </w:tbl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9"/>
        <w:gridCol w:w="816"/>
        <w:gridCol w:w="1661"/>
        <w:gridCol w:w="798"/>
        <w:gridCol w:w="1456"/>
        <w:gridCol w:w="70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"АКАДЕМКНИГА/УЧЕБНИК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К № 362 от 27.05.2021 г. Накладная № 734 от 19.07.2021г.)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еречень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, шт.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кова В.А., Шурхал Л.И., Экология Учебное пособие 6 клас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95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95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,9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АО «Издательство «Просвещение»</w:t>
      </w:r>
    </w:p>
    <w:p>
      <w:pPr>
        <w:pStyle w:val="TextBody"/>
        <w:jc w:val="center"/>
        <w:rPr>
          <w:sz w:val="22"/>
          <w:szCs w:val="24"/>
        </w:rPr>
      </w:pPr>
      <w:r>
        <w:rPr>
          <w:color w:val="000000"/>
          <w:sz w:val="22"/>
          <w:szCs w:val="24"/>
        </w:rPr>
        <w:t xml:space="preserve">(ГК № 383 от 09.06.2021г. Накладные: </w:t>
      </w:r>
      <w:r>
        <w:rPr>
          <w:sz w:val="22"/>
          <w:szCs w:val="24"/>
        </w:rPr>
        <w:t xml:space="preserve">№ 000031758 от 29.06.2021г., </w:t>
      </w:r>
    </w:p>
    <w:p>
      <w:pPr>
        <w:pStyle w:val="TextBody"/>
        <w:jc w:val="center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№ </w:t>
      </w:r>
      <w:r>
        <w:rPr>
          <w:sz w:val="22"/>
          <w:szCs w:val="24"/>
        </w:rPr>
        <w:t>000038667 от 13.07.2021г., № 000053926 от 27.07.2021г., № 000078012 от 20.08.2021г.)</w:t>
      </w:r>
    </w:p>
    <w:p>
      <w:pPr>
        <w:pStyle w:val="TextBody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2"/>
        <w:gridCol w:w="851"/>
        <w:gridCol w:w="1426"/>
        <w:gridCol w:w="2827"/>
        <w:gridCol w:w="831"/>
        <w:gridCol w:w="981"/>
        <w:gridCol w:w="1233"/>
      </w:tblGrid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в сис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/п (гос. кон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о Ф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именование имуще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ена,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л-во,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умма, руб.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-1252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лександрова О.М., Аристова М. А., Беляева Н. В., Добротина И.Н., Критарова Ж.Н., Мухаметшина Р.Ф. Родная русская литература. 9 класс. Учебное пособие для общеобразовательных организаций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400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207,2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4-0052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1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рецкий В.Г., Кирюшкин В.А., Виноградская Л.А. и др., Азбука.  1 класс. В 2-х частях. Ч.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6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5164,8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4-0053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1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рецкий В.Г., Кирюшкин В.А., Виноградская Л.А. и др., Азбука.  1 класс. В 2-х частях. Ч.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6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5164,8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-0036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1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Канакина В.П., Горецкий В.Г. Русский язык. 1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2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8,1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-0029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1.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анакина В.П., Горецкий В.Г. Русский язык . 2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1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092,7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-0030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1.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анакина В.П., Горецкий В.Г. Русский язык . 2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1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092,76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-004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1.1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-10"/>
                <w:sz w:val="22"/>
                <w:szCs w:val="22"/>
              </w:rPr>
              <w:t>Канакина В.П., Горецкий В.Г. Русский язык. 3 класс. В 2-х ч. 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1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5453,78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-0043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1.1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анакина В.П., Горецкий В.Г. Русский язык. 3 класс. В 2-х ч. 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1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5453,7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-0045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1.1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анакина В.П., Горецкий В.Г. Русский язык. 4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401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8814,8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-0046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1.1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анакина В.П., Горецкий В.Г. Русский язык. 4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1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8814,8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-0919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1.1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ксёнова А.К., Комарова С.В., Шишкова М.И. Букварь. 1 класс. Учебник для общеобразовательных организаций, реализующих адаптированные основные общеобразовательные программы. В 2 частях. Часть 1.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7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7,75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-0920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1.1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ксёнова А.К., Комарова С.В., Шишкова М.И. Букварь. 1 класс. Учебник для общеобразовательных организаций, реализующих адаптированные основные общеобразовательные программы. В 2 частях. Часть 2.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7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7,7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-0841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1.17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Комарова С.В., Речевая практика. 1 класс. Учебник для общеобразовательных организаций, реализующих адаптированные основные общеобразовательные программы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9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9,68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-0843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1.17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Комарова С.В. Речевая практика. 3 класс. Учебник для общеобразовательных организаций, реализующих адаптированные основные общеобразовательные программы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9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99,36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-0844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1.17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Комарова С.В. Речевая практика. 4 класс. Учебник для общеобразовательных организаций, реализующих адаптированные основные общеобразовательные программы.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56,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56,62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05-0011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1.2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ванов С.В., Евдокимова А.О., Кузнецова М.И., Петленко Л.В., Романова В.Ю., Русский язык. 2 класс. Учебник. В 2 ч. Часть 1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1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502,8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5-0012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1.2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ванов С.В., Евдокимова А.О., Кузнецова М.И., Петленко Л.В., Романова В.Ю., Русский язык. 2 класс. Учебник. В 2 ч. Часть 2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1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502,8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-0683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1.2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кубовская Э.В., Коршунова Я.В., Русский язык. 3 класс. Учебник для общеобразовательных организаций, реализующих адаптированные основные общеобразовательные програмы. В 2 частях. Часть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8,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52,56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-0684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1.2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кубовская Э.В., Коршунова Я.В., Русский язык. 3 класс. Учебник для общеобразовательных организаций, реализующих адаптированные основные общеобразовательные програмы. В 2 частях. Часть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8,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52,56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4-0003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1.4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лиманова Л.Ф., Макеева С.Г., Азбука. 1 класс. В 2-х. Ч. 1.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6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35,2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4-0004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1.4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лиманова Л.Ф., Макеева С.Г., Азбука. 1 класс. В 2-х. Ч. 2.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6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35,2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-007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1.4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лиманова Л.Ф., Бабушкина Т.В., Русский язык. 2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1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244,6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-007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1.4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лиманова Л.Ф., Бабушкина Т.В., Русский язык. 2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1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244,6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-0095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1.4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лиманова Л.Ф., Бабушкина Т.В., Русский язык. 3 кл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1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17,4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-0096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1.4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-10"/>
                <w:sz w:val="22"/>
                <w:szCs w:val="22"/>
              </w:rPr>
              <w:t>Климанова Л.Ф., Бабушкина Т.В., Русский язык. 3 кл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1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17,4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-0112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1.4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лиманова Л.Ф., Бабушкина Т.В., Русский язык. 4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1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25,2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-0132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1.4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лиманова Л.Ф., Бабушкина Т.В., Русский язык. 4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1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25,22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7-0028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1.6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епкин В.В., Восторгова Е.В., Некрасова Т.В., Чеботкова Л.В., Русский язык (в 2 частях). 3 класс ч.1 учебник Репкин В.В., Восторгова Е.В., Некрасова Т.В., Чеботкова Л.В.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70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345,2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327-0029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1.6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епкин В.В., Восторгова Е.В., Некрасова Т.В., Чеботкова Л.В., Русский язык (в 2 частях). 3 класс ч.2 учебник Репкин В.В., Восторгова Е.В., Некрасова Т.В., Чеботкова Л.В.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70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345,2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6-009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2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лиманова Л.Ф., Горецкий В.Г., Виноградская Л.А. Литературное чтение. 1 класс. В 2-х ч. Ч.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5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5,9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6-009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2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лиманова Л.Ф., Горецкий В.Г., Виноградская Л.А. Литературное чтение. 1 класс. В 2-х ч. Ч.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5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95,9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6-0037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2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лиманова Л.Ф., Виноградская Л.А.,Горецкий В.Г.,Литературное чтение. 2 класс. В 2-х ч. Ч.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3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058,6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6-0038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2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лиманова Л.Ф., Виноградская Л.А., Горецкий В.Г.,Литературное чтение. 2 класс. В 2-х ч. Ч.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3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058,66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-0200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2.1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Автор-сост.Ильина С.Ю., Аксёнова А.К., Головкина Т.М. и др., Чтение.  2 класс. Учебник для общеобразовательных организаций, реализующих адаптированные основные общеобразовательные программы.В  2 частях. Часть 1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8,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8,76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-0435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2.1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Автор - сост.Ильина С.Ю., Аксёнова А.К., Головкина Т.М. и др., Чтение.  2 класс. Учебник для общеобразовательных организаций, реализующих адаптированные основные общеобразовательные программы.В  2 частях. Часть 2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8,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8,76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-0432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2.1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Автор -сост. Ильина С.Ю., Богданова А.А., Чтение. 3 класс. Учебник для общеобразовательных организаций, реализующих адаптированные основные общеобразовательные программы. В 2 частях. Часть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8,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52,56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-0502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2.1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Автор -сост. Ильина С.Ю., Богданова А.А., Чтение. 3 класс. Учебник для общеобразовательных организаций, реализующих адаптированные основные общеобразовательные программы. В 2 частях. Часть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8,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52,56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-0503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2.1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Автор -сост. Ильина С.Ю., Чтение. 4 класс. Учебник для общеобразовательных организаций, реализующих адаптированные основные общеобразовательные программы. В 2 частях. Часть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8,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17,52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-0504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2.1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Автор -сост. Ильина С.Ю.,Чтение. 3 класс. Учебник для общеобразовательных организаций, реализующих адаптированные основные общеобразовательные программы. В 2 частях. Часть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8,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17,52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6-0082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2.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лиманова Л.Ф., Горецкий В.Г., Голованова М.В. и др., Литературное чтение. 1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9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09,2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6-0083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2.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лиманова Л.Ф., Горецкий В.Г., Голованова М.В. и др., Литературное чтение. 1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9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09,2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6-00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2.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лиманова Л.Ф., Горецкий В.Г., Голованова М.В. и др., Литературное чтение. 2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3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718,54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6-0009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2.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лиманова Л.Ф., Горецкий В.Г., Голованова М.В. и др., Литературное чтение. 2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3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718,54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6-0018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2.2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-10"/>
                <w:sz w:val="22"/>
                <w:szCs w:val="22"/>
              </w:rPr>
              <w:t>Климанова Л.Ф., Горецкий В.Г., Голованова М.В. и др., Литературное чтение. 3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3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17,32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6-0019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2.2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лиманова Л.Ф., Горецкий В.Г., Голованова М.В. и др., Литературное чтение. 3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3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17,3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6-0025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2.2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лиманова Л.Ф., Горецкий В.Г., Голованова М.В. и др., Литературное чтение. 4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3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4199,48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6-0024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1.2.2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лиманова Л.Ф., Горецкий В.Г., Голованова М.В. и др., Литературное чтение. 4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3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4199,48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-3702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2.1.4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ыкова Н.И., Дули Д., Поспелова М.Д. и др., Английский язык. 2 класс. В 2-х. ч. Ч .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8,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774,8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-3703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2.1.4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ыкова Н.И., Дули Д., Поспелова М.Д. и др., Английский язык. 2 класс. В 2-х. ч. Ч .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8,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774,88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-3706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2.1.4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ыкова Н.И., Дули Д., Поспелова М.Д. и др., Английский язык. 3 класс. В 2-х. ч. Ч .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9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17,3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-3707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2.1.4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ыкова Н.И., Дули Д., Поспелова М.Д. и др., Английский язык. 3 класс. В 2-х. ч. Ч .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9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17,3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-3710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2.1.4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ыкова Н.И., Дули Д., Поспелова М.Д. и др., Английский язык. 4 класс. В 2-х. ч. Ч .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9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257,46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-3711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2.1.4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ыкова Н.И., Дули Д., Поспелова М.Д. и др., Английский язык. 4 класс. В 2-х. ч. Ч .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9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257,4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-0026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2.1.8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ербицкая М.В., Эббс Б, Уорелл Э., Уорд Э. Под ред.Вербицкой М., Английский язык. 3 класс. Учебник. В 2 частях. Часть 1. Forward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4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25,5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01-0030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2.1.8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ербицкая М.В., Эббс Б, Уорелл Э., Уорд Э., Английский язык. 3 класс. Учебник. В 2 частях. Часть 2. Forward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4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25,5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8-0007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3.1.10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етерсон Л.Г. Математика. 3 класс. В 3 частях. Ч.1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332,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982,96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8-0008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3.1.10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етерсон Л.Г. Математика. 3 класс. В 3 частях. Ч.2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8,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111,76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8-0009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3.1.10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етерсон Л.Г. Математика. 3 класс. В 3 частях. Ч.3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8,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111,7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7-0007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3.1.1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удницкая В.Н., Юдачёва Т.В., Математика. 2 класс. Учебник. В 2 частях. Часть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89,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895,1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7-0008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3.1.1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удницкая В.Н., Юдачёва Т.В. Математика. 2 класс. Учебник. В 2 частях. Часть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89,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3895,1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-0384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3.1.1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лышева Т.В., Математика. 1 класс. Учебник для общеобразовательных организаций, реализующих адаптированные основные общехозяйственные программы. В 2 частях. Часть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8,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17,52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-0239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.1.1.3.1.1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лышева Т.В., Математика. 1 класс. Учебник для общеобразовательных организаций, реализующих адаптированные основные общехозяйственные программы. В 2 частях. Часть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8,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17,52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-0581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3.1.12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лышева Т.В., Математика. 3 класс. Учебник для общеобразовательных организаций, реализующих адаптированные основные общехозяйственные программы. В 2 частях. Часть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7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67,4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-0582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3.1.12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лышева Т.В., Математика. 3 класс. Учебник для общеобразовательных организаций, реализующих адаптированные основные общехозяйственные программы. В 2 частях. Часть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7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67,4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7-006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3.1.5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Дорофеев Г.В., Миракова Т.Н., Бука Т.Б. Математика. 1 класс. В 2-х ч. Ч. 1.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2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2,56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7-006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3.1.5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Дорофеев Г.В., Миракова Т.Н., Бука Т.Б. Математика. 1 класс. В 2-х ч. Ч. 2.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2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2,5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7-0077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3.1.5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Дорофеев Г.В., Миракова Т.Н., Бука Т.Б. Математика. 3 класс. В 2-х ч. Ч. 1.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8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582,5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7-0078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3.1.5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Дорофеев Г.В., Миракова Т.Н., Бука Т.Б. Математика. 3 класс. В 2-х ч. Ч. 2.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8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582,5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7-0019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3.1.8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оро М.И., Волкова С.И., Степанова С.В. Математика. 1 класс. В 2-х ч. Ч. 1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2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5530,88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7-0020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3.1.8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оро М.И., Волкова С.И., Степанова С.В. Математика. 1 класс. В 2-х ч. Ч. 2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2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5530,88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7-0021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3.1.8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оро М.И., Бантова М.А., Бельтюкова Г.В. и др., Математика. 2 класс. В 2-х ч. Ч.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1,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1531,44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7-0022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3.1.8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оро М.И., Бантова М.А., Бельтюкова Г.В. и др., Математика. 2 класс. В 2-х ч. Ч.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1,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1531,44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7-0023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3.1.8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оро М.И., Бантова М.А., Бельтюкова Г.В. и др., Математика. 3 класс. В 2-х ч. Ч.1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1,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7960,16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7-0024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3.1.8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оро М.И., Бантова М.А., Бельтюкова Г.В. и др., Математика. 3 класс. В 2-х ч. Ч.2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1,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7960,16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7-0025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3.1.8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оро М.И., Бантова М.А., Бельтюкова Г.В. и др., Математика. 4 класс. В 2-х ч. Ч.1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1,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4950,2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7-0026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3.1.8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оро М.И., Бантова М.А., Бельтюкова Г.В. и др., Математика. 4 класс. В 2-х ч. Ч.2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1,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4950,2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7-0145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4.1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иноградова Н.Ф. Окружающий мир. 2 класс. Учебник. В 2 частях. 1 Часть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77,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779,6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7-0141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4.1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иноградова Н.Ф. Окружающий мир. 2 класс. Учебник. В 2 частях. 2 Часть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77,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779,60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-0743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4.1.14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атвеева Н.Б., Ярочкина И.А., Попова М.А. и др., Мир природы и человека. 3 класс. Учебник для общеобразовательных организаций, реализующих адаптированные основные общеобразовательные программы. В 2 частях. Часть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7,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82,30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-0748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4.1.14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атвеева Н.Б., Ярочкина И.А., Попова М.А. и др., Мир природы и человека. 3 класс. Учебник для общеобразовательных организаций, реализующих адаптированные основные общеобразовательные программы. В 2 частях. Часть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347,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82,3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-0764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4.1.14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атвеева Н.Б., Ярочкина И.А., Попова М.А. и др., Мир природы и человека. 4 класс. Учебник для общеобразовательных организаций, реализующих адаптированные основные общеобразовательные программы. В 2 частях. Часть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7,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35,25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-0765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4.1.14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атвеева Н.Б., Ярочкина И.А., Попова М.А. и др., Мир природы и человека. 4 класс. Учебник для общеобразовательных организаций, реализующих адаптированные основные общеобразовательные программы. В 2 частях. Часть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7,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35,2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8-0100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4.1.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лешаков А.А. Окружающий мир. 1 класс. В 2-х ч. Ч.1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2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303,5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8-0101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4.1.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лешаков А.А. Окружающий мир. 1 класс. В 2-х ч. Ч.2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2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303,5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8-0016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4.1.3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лешаков А.А. Окружающий мир. 2 класс. В 2-х ч. Ч.1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83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5601,7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8-0017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4.1.3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лешаков А.А. Окружающий мир. 2 класс. В 2-х ч. Ч.2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83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5601,7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8-0018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4.1.3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лешаков А.А. Окружающий мир. 3 класс. В 2-х ч. Ч.1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83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4804,74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8-0019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4.1.3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лешаков А.А. Окружающий мир. 3 класс. В 2-х ч. Ч.2 ,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83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4804,74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8-0020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4.1.3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лешаков А.А., Крючкова Е.А., Окружающий мир. 4 класс. В 2-х ч. Ч.1,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83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3180,78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8-00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4.1.3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лешаков А.А., Крючкова Е.А., Окружающий мир. 4 класс. В 2-х ч. Ч.2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83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3180,78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8-0065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4.1.4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лешаков А.А., Новицкая М.Ю. Окружающий мир. 3 класс. В 2-х ч. Ч.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83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736,88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8-0066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4.1.4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лешаков А.А., Новицкая М.Ю. Окружающий мир. 3 класс. В 2-х ч. Ч.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83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736,8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-0014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6.1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менская Л.А., Изобразительное искусство. Ты изображаешь, украшаешь и строишь. 1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2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2,34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-00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6.1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Коротеева Е.И., Изобразительное искусство. Искусство и ты. 2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0,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25,82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-0013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6.1.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ряева Н.А., Неменская Л.А., Питерских А.С. и др./ Под ред. Неменского Б.М., Изобразительное искусство. Искусство вокруг нас. 3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0,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6,7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-0016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6.1.1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менская Л.А./ Под ред. Неменского Б.М., Изобразительное искусство. Каждый народ - художник. 4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0,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0,9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-0008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6.1.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Шпикалова Т.Я., Ершова Л.В. Изобразительное искусство. 1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4,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24,8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-0009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6.1.3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Шпикалова Т.Я., Ершова Л.В. Изобразительное искусство. 2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79,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96,4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-0002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6.1.3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Шпикалова Т.Я., Ершова Л.В. Изобразительное искусство. 3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79,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17,1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-00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6.1.3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Шпикалова Т.Я., Ершова Л.В. Изобразительное искусство. 4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379,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17,12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-014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7.1.4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утцева Е.А., Зуева Т.П. Технология. 1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84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84,01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-0176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7.1.4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утцева Е.А., Зуева Т.П. Технология. 2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8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51,90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-0179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7.1.4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утцева Е.А., Зуева Т.П. Технология. 3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8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51,90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-0182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7.1.4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утцева Е.А., Зуева Т.П. Технология. 4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8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8,6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3-0001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1.8.1.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ях В.И. Физическая культура. 1-4 классы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4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071,3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-1030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1.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адыженская Т.А., Баранов М. Т., Тростенцова Л.А. и др., Русский язык. 5 кл. В 2-х ч. Ч.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1,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439,5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-1031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1.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адыженская Т.А., Баранов М. Т., Тростенцова Л.А. и др., Русский язык. 5 кл. В 2-х ч. Ч.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1,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439,57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-1035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1.3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Баранов М.Т., Ладыженская Т.А., Тростенцова Л.А. и др. Русский язык. 6 кл. В 2-х ч. Ч. 1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38,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785,3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-1036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1.3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Баранов М.Т., Ладыженская Т.А., Тростенцова Л.А. и др. Русский язык. 6 кл. В 2-х ч. Ч. 2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38,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785,3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-1040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1.3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аранов М.Т., Ладыженская Т.А., Тростенцова Л.А. и др. Русский язык. 7 кл. В 2-х ч. Ч.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7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03,02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-1041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1.3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аранов М.Т., Ладыженская Т.А., Тростенцова Л.А. и др. Русский язык. 7 кл. В 2-х ч. Ч.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7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03,02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-1045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1.3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Бархударов С.Г., Крючков С.Е., Максимов Л.Ю. и др.Русский язык. 8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5,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71073,5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-1048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1.3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архударов С.Г., Крючков С.Е., Максимов Л.Ю. и др. Русский язык. 9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5,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55,9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-1483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1.5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ыбченкова Л.М., Александрова О.М., Глазков А.В. и др. Русский язык. 5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7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92,5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-1484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1.5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ыбченкова Л.М., Александрова О.М., Глазков А.В. и др. Русский язык. 5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7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92,5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-1485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1.5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ыбченкова Л.М., Александрова О.М., Загоровская О.В. и др. Русский язык . 6 класс. В 2-х. Ч.1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7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28,4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-1486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1.5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ыбченкова Л.М., Александрова О.М., Загоровская О.В. и др. Русский язык . 6 класс. В 2-х. Ч.2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7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28,4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-1490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.1.2.1.1.5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ыбченкова Л.М., и др. Русский язык. 9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51,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3247,8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-0262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1.9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Якубовская Э.В., Галунчикова Н.Г. Русский язык .6 класс. Учебник для общеобразовательных организаций, реализующих адаптированные основные общеобразовательные программ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95,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77,15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-0273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1.9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Якубовская Э.В., Галунчикова Н.Г. Русский язык .7 класс. Учебник для общеобразовательных организаций, реализующих адаптированные основные общеобразовательные программ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96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951,25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-0034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2.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ровина В.Я.Литература. 5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2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220,74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-0036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2.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ровина В.Я.Литература. 5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2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220,7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-0051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2.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лухина В.П.,  Литература. 6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5,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280,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-0052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2.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лухина В.П.,  Литература. 6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5,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280,6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-0038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2.2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ровина В.Я., Литература. 7 класс. В 2-х ч. Ч.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6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8314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-0039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2.2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ровина В.Я., Литература. 7 класс. В 2-х ч. Ч.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6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8314,3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-0040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2.2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ровина В.Я.,Литература. 8 класс. В 2-х ч. Ч. 1, 202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6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486,3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-0041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2.2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ровина В.Я.,Литература. 8 класс. В 2-х ч. Ч. 2, 202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6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486,36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-012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2.2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ровина В.Я., Журавлев В.П., Коровин В.И. и др./ Под ред. Коровиной В.Я. Литература. 9 класс. В 2-х ч. Ч.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6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246,9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-0122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2.2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ровина В.Я., Журавлев В.П., Коровин В.И. и др./ Под ред. Коровиной В.Я. Литература. 9 класс. В 2-х ч. Ч.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6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246,9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-0130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2.5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Чертов В.Ф., Трубина Л.А., Ипполитова Н.А. и др./под ред. Чертова В.Ф. Литература. 5 класс. В 2-х ч. Ч. 1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5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906,8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-0131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2.5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Чертов В.Ф., Трубина Л.А., Ипполитова Н.А. и др./под ред. Чертова В.Ф. Литература. 5 класс. В 2-х ч. Ч. 2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5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7906,8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-0169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2.5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ертов В.Ф., Трубина Л.А., Ипполитова Н.А. и др./под ред.Чертова В.Ф. Литература. 6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9,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39,88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-0170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2.5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ертов В.Ф., Трубина Л.А., Ипполитова Н.А. и др./ под ред. Чертова В.Ф. Литература. 6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9,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39,88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-0173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2.5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ертов В.Ф., Трубина Л.А., Ипполитова Н.А. и др./ под ред. Чертова В.Ф. Литература. 7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0,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968,9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-0174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2.5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ертов В.Ф., Трубина Л.А., Ипполитова Н.А. и др./ под ред. Чертова В.Ф. Литература. 7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0,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968,9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-0179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2.5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ертов В.Ф., Трубина Л.А., Антипова А.М. и др./ под ред. Чертова В.Ф. Литература. 9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0,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86,8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-0180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2.5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ертов В.Ф., Трубина Л.А., Антипова А.М. и др./ под ред. Чертова В.Ф. Литература. 9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0,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86,8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-0097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2.8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Автор-сост.Бгажнокова И.М., Погостина Е.С., Чтение. 6 класс. Учебник для общеобразовательных организаций, реализующих адаптированные основные общеобразовательные программ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01,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07,4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-0098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1.2.8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втор-сост. Аксенова А.К., Чтение 7 класс. Учебник для общеобразовательных организаций, реализующих адаптированные основные общеобразовательные программы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02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042,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-0021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2.1.4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аулина Ю.Е., Дули Д., Подоляко О.Е. и др. Английский язык. 6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22,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823,1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-0262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2.1.4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аулина Ю.Е., Дули Д., Подоляко О.Е. и др. Английский язык. 7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23,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213,34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-0273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2.1.4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аулина Ю.Е., Дули Д., Подоляко О.Е. и др. Английский язык. 8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23,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095,3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-0043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2.1.5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ербицкая М.В., Гаярделли М., Редли П., Миндрул О.С., Савчук Л.О., Английский язык. 7 класс. Учебник В 2 частях. Часть 1. Forward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4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220,5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-0033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2.1.5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ербицкая М.В., Гаярделли М., Редли П., Миндрул О.С., Савчук Л.О., Английский язык. 7 класс. Учебник В 2 частях. Часть 2. Forward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4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220,5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-0017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2.10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укодельникова М..Б., Салазанова О.А., Ли Тао. Китайский язык. Второй иностранный язык. 5 класс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36,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365,8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-0009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2.10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укодельникова М.Б., Салазанова О.А., Ли Тао. Китайский язык. Второй иностранный язык. 6 класс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36,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365,8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-0323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2.6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верин М.М., Джин Ф., Рорман Л. и др. Немецкий язык. Второй иностранный язык. 5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59,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46,5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-0327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2.6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Аверин М.М., Джин Ф., Рорман Л. Немецкий язык. 6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59,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049,28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-0333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2.6.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верин М.М., Джин Ф., Рорман Л. Немецкий язык. Второй иностранный язык. 7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0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2482,36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9-0084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1.4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анилевский И.Н., Андреев И.Л., Юрасов М.К. и др. История России.С древнейших времён до начала XVI века. 6 класс.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56,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417,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9-0085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1.4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Андреев И.Л., Данилевский И.Н., Фёдоров И.Н. и др. История России: XVI-конец XVII века. 7 класс. Учебник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56,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414,3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9-0086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1.4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ндреев И.Л., Ляшенко Л.М., Амосова И.В. и др.,История России: конец XVII-XVIII век. 8 класс.Учебник,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56,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98,65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9-0087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1.4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яшенко Л.М., Волобуев О.В., Симонова Е.В., Клоков В.А. История России: XIX-начало XX века. 9 класс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56,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569,5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-0390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1.5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гажнокова И.М., Смирнова Л.В. Мир истории.6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53,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15,84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-0421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1.5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гажнокова И.М., Смирнова Л.В., Карелина И.В. История Отечества.9 класс. Учебник для общеобразовательных организаций, реализующих адаптированные основные общеобразовательные программы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79,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79,13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-1387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1.6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рсентьев Н.М., Данилов А.А., Стефанович П.С. и др../Под ред. Торкунова А.В. История России. 6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3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43,34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-1388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1.6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рсентьев Н.М., Данилов А.А., Стефанович П.С. и др../Под ред. Торкунова А.В. История России. 6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3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43,34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-1389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1.6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рсентьев Н.М., Данилов А.А., Курукин И.В . и др../Под ред. Торкунова А.В. История России. 7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8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750,92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-1390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1.6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рсентьев Н.М., Данилов А.А., Курукин И.В . и др../Под ред. Торкунова А.В. История России. 7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8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750,92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-1391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1.6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рсентьев Н.М., Данилов А.А., Курукин И.В . и др../Под ред. Торкунова А.В. История России.8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8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500,4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-1392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1.6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рсентьев Н.М., Данилов А.А., Курукин И.В . и др../Под ред. Торкунова А.В. История России. 8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8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500,4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-1393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1.6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рсентьев Н.М., Данилов А.А., Левандовский А.А. и др./ под редакцией Торкунова А.В. История России. 9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8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08,42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-1394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1.6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рсентьев Н.М., Данилов А.А., Левандовский А.А. и др./ под редакцией Торкунова А.В. История России. 9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8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08,42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-0570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2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игасин А.А. и др., Всеобщая история История Древнего мира. 5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78,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657,21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-0567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2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гибалова Е.В.и др. Всеобщая история. История Средних веков. 6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87,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763,56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-0563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2.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Юдовская А.Я., Баранов П.А., Ванюшкина Л.М./под ред. Искендерова А.А. Всеобщая история  История Нового времени. 7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88,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9845,36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-0560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2.1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Юдовская А.Я., Баранов П.А., Ванюшкина Л.М. и др. А.А. Всеобщая история. История Нового времени. 8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88,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7384,02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-0553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2.1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Юдовская А.Я., Баранов П.А., Ванюшкина Л.М. и др.. Всеобщая история. История Нового времени. 9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88,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973,05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-0978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2.3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едюшкин В. А., Бовыкин Д.Ю. Всеобщая история. Новое время. 7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88,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285,87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-0390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3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оголюбов Л.Н., Виноградова Н.Ф., Городецкая Н.И. и др. Обществознание. 6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78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8661,64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-0391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3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Боголюбов Л.Н., Иванова Л.Ф., Городецкая Н.И. и др. Обществознание. 7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89,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388,16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-0392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3.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Боголюбов Л.Н., Лазебникова А.Ю., Городецкая Н.И. и др. Обществознание. 8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89,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313,9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-0393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3.1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оголюбов Л.Н., Лазебникова А.Ю., Матвеев А.И. и др. Обществознание. 9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89,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807,04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-0366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4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лексеев А.И., Николина В.В., Липкина Е.К. и др. География. 5-6 классы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19,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5559,6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-0194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4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лексеев А.И., Николина В.В., Липкина Е.К. и др. География. 7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88,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2483,8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4-0006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4.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Климанова О.А., Климанов В.В., Ким Э.В. и др.. География: Землеведение. 5-6 классы, Учебник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30,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9494,96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4-0123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4.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лиманова О.А., Климанов В.В., Ким Э.В., Сиротин В.И и др./Под редакцией Климановой О.А. География: Страноведение. 7 класс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30,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0413,4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4-0076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4.2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лексеев А.И., Низовцев В.А., Ким Э.В. и др./ Под редакцией Алексеева А.И.  География России. Природа и население. 8 класс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30,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346,74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4-0124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4.2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лексеев А.И., Низовцев В.А., Ким Э.В. и др; /Под ред. Алексеева А.И. География: География России. Хозяйство и географические районы. 9 класс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30,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52,7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4-0014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4.6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етягин А.А. География. 5 класс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1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615,2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4-0015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4.6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Летягин А.А. География.  6 класс.Учебник для общеобразовательных организаций.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1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5425,6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4-0016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3.4.6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ушина И.В., Смоктунович Т.Л. География. 7 класс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1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006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-1030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4.1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унимович Е.А., Дорофеев Г.В., Суворова С.Б. и др. Математика.Арифметика.Геометрия. 5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87,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50,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-0157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4.1.4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орофеев Г.В.,. Математика. 5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9,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329,6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-0156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4.1.4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орофеев Г.В.,. Математика. 6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9,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609,3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-0003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4.1.6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рзляк А.Г., Полонский В.Б., Якир М.С. Математика. 5 класс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3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87,6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-0009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4.1.6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рзляк А.Г., Полонский В.Б., Якир М.С.. Математика. 6 класс. Учебник 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3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75,2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-0035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4.1.7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икольский С.М., Потапов М.К., Решетников Н.Н. и др. Математика. 5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76,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84,7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-0036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4.1.7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Никольский С.М., Потапов М.К., Решетников Н.Н. и др. Математика. 6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76,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80,4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-0027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4.1.9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ерова М.Н., Капустина Г.М. Математика. 5 класс. Учебник для общеобразовательных организаций, реализующих адаптированные основные общеобразовательные программы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3,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3,36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-0021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4.1.9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Алышева Т.В. Математика.7 класс. Учебник для общеобразовательных организаций, реализующих адаптированные основные общеобразовательные программы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4,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607,0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-0146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4.2.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Дорофеев Г. Алгебра. 7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34,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10,0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-0147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4.2.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орофеев Г.В., Суворова С.Б., Бунимович Е.А. и др. Алгебра. 8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34,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39,19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-0025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4.2.4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акарычев Ю.Н., Миндюк Н.Г., Нешков К.И. и др; под ред. Теляковского С.А.. Алгебра. 7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90,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3315,7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-0030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4.2.4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акарычев Ю.Н.. Алгебра. 8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90,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651,1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-0032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4.2.4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акарычев Ю.Н. Алгебра. 9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90,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706,24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-0051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4.2.6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рзляк А.Г., Полонский В.Б., Якир М.С. Алгебра. 7 класс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3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539,6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-0075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4.2.6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рзляк А.Г., Полонский В.Б., Якир М.С.. Алгебра. 9 класс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3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81,4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-0072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4.3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танасян Л.С.Геометрия. 7-9 классы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04,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7328,67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-0448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4.3.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утузов В.Ф., Кадомцев С.Б., Прасолов В.В.; под ред. Садовничего В.А. Геометрия. 7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59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316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-0449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4.3.3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Бутузов В.Ф., Кадомцев С.Б., Прасолов В.В.; под ред. Садовничего В.А. Геометрия. 8 класс,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5,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63,6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-0063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4.3.5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ерзляк А.Г., Полонский В.Б., Якир М.С. Геометрия. 7 класс. Учебник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89,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958,7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4-0003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4.4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осова Л.Л., Босова А.Ю. Информатика. 7 класс. Учебник Босова Л.Л, Босова А.Ю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76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6084,8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4-0004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4.4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осова Л.Л., Босова А.Ю. Информатика. 8 класс. Учебник. Босова Л.Л., Босова А.Ю.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60,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200,87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4-0005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4.4.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осова Л.Л., Босова А.Ю. Информатика. 9 класс учебник Босова Л.Л., Босова А.Ю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87,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66,2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4-004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4.4.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макин И.Г., Залогова Л.А., Русаков С.В., Шестакова Л.В. Информатика. 7 класс учебник Семакин И.Г., Залогова Л.А., Русаков С.В., Шестакова Л.В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75,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32,04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4-0041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4.4.3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макин И.Г., Залогова Л.А., Русаков С.В., Шестакова Л.В. Информатика. 8 класс учебник Семакин И.Г., Залогова Л.А., Русаков С.В., Шестакова Л.В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99,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98,88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4-0042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4.4.3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макин И.Г., Залогова Л.А., Русаков С.В., Шестакова Л.В. Информатика. 9 класс учебник Семакин И.Г., Залогова Л.А., Русаков С.В., Шестакова Л.В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76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34,8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9-0001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5.1.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енденштейн Л.Э., Булатова А.А. и др.,под ред. В.А. Орлова, Физика( в 2 частях). 7 класс, ч. 1 учебник Гендештейн Л.Э., Булатова А.А., Корнильев И.Н., Кошкина А.В., под ред. Орлова В.А.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86,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979,3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9-0002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5.1.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енденштейн Л.Э., Булатова А.А. и др.,под ред. В.А. Орлова, Физика( в 2 частях). 7 класс, ч. 2 учебник Гендештейн Л.Э., Булатова А.А., Корнильев И.Н., Кошкина А.В., под ред. Орлова В.А.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86,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979,33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-0090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5.2.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номарева И.Н., Корнилова О.А., Николаев, Биология. 5 класс. Учебник. Концентрический кур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5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654,68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-0085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5.2.3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номарева И.Н., Корнилова О.А., Кучменко В.С. Под ред. Пономаревой И.Н., Биология. 6 класс. Учебник.Концентрический кур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5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309,3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-0051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5.2.3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нстантинов В.М., Бабенко В.Г., Кучменко В.С./ под ред. Константинова В.М. Биология. 7 класс. Учебник. Концентрический кур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5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3363,74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-0064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5.2.3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Драгомилов А.Г., Маш Р.Д. Биология. 8 класс. Учебник. Концентрический кур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5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469,2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-0055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5.2.3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номарёва И.Н., Корнилова О.А., Чернова Н.М., Биология. 9 класс. Учебник. Концентрический кур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5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04,1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-0052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5.2.6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номарёва И.Н., Корнилова О.А., Кучменко В.С.;Биология.  7 класс. Учебник. Линейный кур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360,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-0273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5.3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абриелян О.С., Остроумов И.Г., Сладков С.А. Химия. 8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9,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8729,82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-0280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5.3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абриелян О.С., Остроумов И.Г., Сладков С.А. Химия. 9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9,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51,66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-0256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7.1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азакевич В.М., Пичугина Г.В., Семёнова Г.Ю. и др/ под ред. Казакевича В.М. Технология. 5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74,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4,64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-0259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7.1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азакевич В.М., Пичугина Г.В., Семёнова Г.Ю. и др/ под ред. Казакевича В.М. Технология. 6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74,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4,64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-0260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7.1.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азакевич В.М., Пичугина Г.В., Семёнова Г.Ю. и др/ под ред. Казакевича В.М. Технология. 7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75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507,8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-0261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7.1.1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азакевич В.М., Пичугина Г.В., Семёнова Г.Ю. и др./ под ред. Казакевича В.М. Технология. 8-9 классы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4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83,3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5-0009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7.1.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ищенко А.Т., Синица Н.В. Технология. 5 класс. Учебник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83,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210,04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5-0010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7.1.3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ищенко А.Т., Синица Н.В. Технология. 6 класс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83,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126,2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3-0013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8.1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иленский М.Я.,Физическая культура. 5-7 классы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35,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76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3-0012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8.1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ях В.И. Физическая культура. 8-9 классы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36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45,04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3-0023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2.8.1.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атвеев А.П. Физическая культура. 5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7,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7,9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-1527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1.1.5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ыбченкова Л.М., Александрова О.М., Нарушевич А.Г. и др. Русский язык. 10-11 классы,Базовый уровень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8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864,8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-0077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1.2.1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ровин В.И. Литература. 10 класс. В 2-х ч. Ч.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9,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98,74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-0078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1.2.1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ровин В.И., Вершинина Н.Л., Капитанова Л.А. и др./; под редакцией Коровина В.И. Литература. 10 класс. В 2-х ч. Ч.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9,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98,74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-0158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1.2.1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ровин В.И., и др., Литература.11 класс. В 2-х ч. Ч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2,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36,3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-0159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1.2.1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ровин В.И.,  и др., Литература.11 класс. В 2-х ч. Ч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2,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36,31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-0509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1.2.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ебедев Ю.В., Романова А.Н., Смирнова Л.Н., Литература. 10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5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75,0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-0510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1.2.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ебедев Ю.В., Романова А.Н., Смирнова Л.Н., Литература. 10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5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75,05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-0727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1.2.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д редакцией В.П Журавлева ( О.Н. Михайлов, И.О. Шайтанов, В.А. Чалмаев и др.).Литература. 11 кл. В 2-х ч. Ч. 1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5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540,52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-0421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1.2.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д редакцией В.П Журавлева ( О.Н. Михайлов, И.О. Шайтанов, В.А. Чалмаев и др.).Литература. 11 кл. В 2-х ч. Ч. 2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5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540,52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-0873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1.2.5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ертов В.Ф., Трубина Л. А., Антипова А.М. и др. Литература. 11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87,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123,3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-0874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1.2.5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ертов В.Ф., Трубина Л. А., Антипова А.М. и др. Литература. 11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87,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123,3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-0035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1.2.6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геносов В.В. и др; под ред. Агеносова В.В. Литература. 11 класс. В 2 частях. Часть 1.Базовый и углубленный кровни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6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36,5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-0038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1.2.6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геносов В.В. и др; под ред. Агеносова В.В. Литература. 11 класс. В 2 частях. Часть 2 .Базовый и углубленный кровни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6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36,5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-0260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2.1.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фанасьева О.В., Дули Д., Михеева И.В. и др. Английский язык. 10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56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401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-0371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2.1.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фанасьева О.В., Дули Д., Михеева И.В. и др. Английский язык. 11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56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993,2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-1575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2.1.8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аранова К.М., Копылова В.В. и др. Английский язык. 11 класс. Углубленный уровень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70,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386,3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9-0056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3.1.10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олобуев О.В., Карпачев С.П., Клоков В.А. История России. 10 класс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6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72,0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-1429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3.1.16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ринов М.М., Данилов А.А., Моруков М.Ю.,  и др. История. История России. 10 класс. Базовый и углубленный уровни. В 3-х ч. Ч.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5,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864,1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-1430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3.1.16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ринов М.М., Данилов А.А., Моруков М.Ю.,  и др. История. История России. 10 класс. Базовый и углубленный уровни. В 3-х ч. Ч.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5,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864,1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-1431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3.1.16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ринов М.М., Данилов А.А., Моруков М.Ю.,  и др. История. История России. 10 класс. Базовый и углубленный уровни. В 3-х ч. Ч.3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5,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864,1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-0888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3.1.6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ороко-Цюпа О.С., Сороко-Цюпа А.О. Всеобщая история. 10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88,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366,6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-0369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3.2.7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аксаковский В.П. География. 10-11 классы. Базовый уровень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57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207,6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-0411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3.5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оголюбов Л.Н., Лазебникова А.Ю., Матвеев А.И. и др./ под ред. Боголюбова Л.Н., Лазебниковой А.Ю. Обществознание. 10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5,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61,64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-0412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3.5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Боголюбов Л.Н., Городецкая Н.И., Лазебникова А.Ю. и др./ под ред. Боголюбова Л.Н., Лазебниковой А.Ю. Обществознание. 11 класс. Базовый уровень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5,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8868,05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-0010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4.1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лимов Ш.А., Алгебра и начала математического анализа. 10-11 классы. Базовый и углубленный уровни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11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437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-0070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4.1.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Атанасян Л.С., Бутузов В.Ф., Кадомцев С.Б. и др./Под науч. Рук. Тихонова А.Н., Геометрия. 10-11 классы. Учебник для общеобразовательных организаций. Базовый и углубленный уровни.(МГУ - школе)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73,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986,08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-0611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4.1.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Бутузов В.Ф., Прасолов В.В. /под ред.Садовничего В.А.  Геометрия. 10-11 классы, Базовый и углубленный уровни.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0,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62,9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4-0006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4.2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Босова Л.Л., Босова А.Ю. Информатика( базовый уровень). 10 класс учебник Босова Л.Л., Босова А.Ю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68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680,4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4-0007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4.2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Босова Л.Л., Босова А.Ю. Информатика( базовый уровень). 11 класс учебник Босова Л.Л., Босова А.Ю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68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922,6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-0077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4.2.3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ейн А.Г., Сенокосов А.И. Информатика. 11 класс. Базовый и углубленный уровни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31,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97,44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4-0032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4.2.5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ляков К.Ю., Еремин Е.А. Информатика (базовый и углубленный уровни)(в 2 частях). 10 класс ч.1 учебник Поляков К.Ю.,Еремин Е.А.,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96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83,2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4-0033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4.2.5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ляков К.Ю., Еремин Е.А. Информатика (базовый и углубленный уровни)(в 2 частях). 10 класс ч.2 учебник Поляков К.Ю.,Еремин Е.А.,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96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83,2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4-0034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4.2.5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ляков К.Ю., Еремин Е.А. Информатика (базовый и углубленный уровни)(в 2 частях). 11 класс ч.1 учебник Поляков К.Ю.,Еремин Е.А.,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0,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73,8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4-0035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4.2.5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ляков К.Ю., Еремин Е.А. Информатика (базовый и углубленный уровни). 11 класс. Ч.2 учебник Поляков К.Ю., Еремин Е.А.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0,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73,8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4-0043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4.2.6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макин И.Г., Хеннер Е.К., Шеина Т.Ю. Информатика( базовый уровень). 10 класс учебник Семакин И.Г., Хеннер Е.К., Шеина Т.Ю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99,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998,4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4-0047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4.2.9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макин И.Г., Хеннер Е.К., Шестакова Л.В. Информатика (углубленный уровень) ( в 2 частях). 11 класс ч. 1 учебник Семакин И.Г., Хеннер Е.К., Шестакова Л.В.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2,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35,61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4-0048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4.2.9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макин И.Г., Хеннер Е.К., Шестакова Л.В. Информатика( углубленный уровень) ( в 2 частях). 11 класс ч.2 учебник Семакин И.Г., Хеннер Е.К., Шестакова Л.В,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2,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35,61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-0080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5.1.7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якишев Г.Я., Буховцев Б.Б., Сотский Н.Н. под ред. Парфентьевой Н. А. Физика. 10 класс. Базовый и углубленный уровни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3,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6,3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-0081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5.1.7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якишев Г.Я., Буховцев Б.Б., Чаругин В.М. под ред. Парфентьевой Н. А. Физика. 11 класс. Базовый и углубленный уровни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31,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0012,04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6-0104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5.1.8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якишев Г.Я., Петрова М.А., Угольников О.С. и др. Физика. 11 класс. Базовый уровень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96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396,1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-0282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5.3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абриелян О.С., Остроумов И.Г., Сладков С.А. и др. Химия. 10 класс. Базовый уровень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4,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116,9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-0277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5.3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абриелян О.С., Остроумов И.Г., Сладков С.А. Химия. 11 класс. Базовый уровень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4,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6042,7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8-0010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5.3.6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абриелян О.С. Химия. 10 класс. Базовый уровень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38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94,5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8-0009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5.3.7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ремин В.В., Кузьменко Н.Е., Теренин В.И., Дроздов А.А., Лунин В.В.; под ред. Лунина В.В. Химия. 10 класс. Углубленный уровень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7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54,24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8-0038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5.3.7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ремин В.В., Кузьменко Н.Е., Дроздов А.А., Лунин В.В.; под ред. Лунина В.В. Химия. 11 класс. Углубленный уровень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7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79,68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-0127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5.4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Агафонова И.Б., Сивоглазов В.И. Биология. 10 класс. Базовый и углубленный уровни. Учебник.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8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584,0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-0274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5.4.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еляев Д.К., Дымшиц Г.М., Кузнецова Л.Н. и др./ под ред. Беляева Д.К., Дымшица Г.М. Биология. 10 класс. Базовый уровень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70,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55,4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-0275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5.4.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еляев Д.К., Бородин П.М., Дымшиц Г.М. и др./ под ред. Беляева Д.К., Дымшица Г.М. Биология. 11 класс. Базовый уровень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70,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110,8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-0062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5.4.7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номарёва И.Н., Корнилова О.А., Лощилина Т.Е./под ред. Пономарёвой И.Н. Биология. 10 класс.Базовый уровень.Учебник 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4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38,25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-0065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5.4.7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номарёва И.Н., Корнилова О.А., Лощилина Т.Е./ под ред. Пономарёвой И.Н. Биология. 11 класс. Базовый уровень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4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1552,2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-0399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5.4.9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ородин П.М., Дымшиц Г.М., Саблина О.В. И др./ под ред. Шумного В.К., Дымшица Г.М. Биология. 11 класс. Углубленный уровень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02,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553,75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3-0014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6.1.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ях В.И. Физическая культура. 10-11 классы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4,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77,1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-0001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.3.6.3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им С.В., Горский В.А. Основы безопасности жизнедеятельности. 10-11 классы. Базовый уровень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79,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677,12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-1588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2.1.1.1.22.1 / 2.2.1.1.1.2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.М.Александрова., Л.А. Вербицкая, С.И. Богданов, Е.И. Казакова, М.И. Кузнецова, Л.В. Петленко, В.Ю. Романова, Русский родной язык. 1 класс. Учебник для общеобразовательных организаций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4,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679,13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-0316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2.1.1.1.22.2 / 2.2.1.1.1.2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лександрова О.М., Вербицкая Л.А., Богданов С.И., Казакова Е.И., Кузнецова М.И., Петленко Л.В., Романова В.Ю., Рябинина Л.А., Соколова О.В. Русский родной язык. 2 класс.Учебник для общеобразовательных организаций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4,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679,13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-0317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2.1.1.1.22.3 / 2.2.1.1.1.22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лександрова О.М., Вербицкая Л.А., Богданов С.И., Казакова Е.И., Кузнецова М.И., Петленко Л.В., Романова В.Ю., Рябинина Л.А., Соколова О.В. Русский родной язык. 3 класс. Учебник для общеобразовательных организаций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4,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322,23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-0318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2.1.1.1.22.4 / 2.2.1.1.1.22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лександрова О.М., Вербицкая Л.А., Богданов С.И., Казакова Е.И., Кузнецова М.И., Петленко Л.В., Романова В.Ю., Рябинина Л.А., Соколова О.В. Русский родной язык. 4 класс.Учебник для общеобразовательных организаций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4,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7144,80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-1589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2.2.1.1.12.1 / 2.2.2.1.1.1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лександрова О.М., Загоровская О.В., Богданов С.И., Вербицкая Л.А., Гостева Ю.Н., Добротина И. Н. Русский родной язык. 5 класс. Учебник для общеобразовательных организаций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5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965,6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-0319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2.2.1.1.12.2 / 2.2.2.1.1.1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 Русский родной язык. 6 класс. Учебник для общеобразовательных организаций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5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82,8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-032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2.2.1.1.12.3 / 2.2.2.1.1.12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 Русский родной язык. 7 класс.Учебник для общеобразовательных организаций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5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82,8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-0321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2.2.1.1.12.4 / 2.2.2.1.1.12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 Русский родной язык. 8 класс. Учебник для общеобразовательных организаций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5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82,8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-1686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2.2.1.1.12.5 / 2.2.2.1.1.12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лександрова О.М., Загоровская О.В., Богданов С.И., Вербицкая Л.А., Гостева Ю.Н., Добротина И.Н. Русский родной язык. 9 класс. Учебник для общеобразовательных организаций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5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8638,16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3-0043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1.2.2.1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иноградова Н.Ф., Власенко В.И., Поляков А.В. Основы духовно-нравственной культуры народов России(ОДНК). 5 класс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1,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3768,54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8-0046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1.2.4.2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абриелян О.С., Остроумов И.Г., Ахлебинин А.К. Химия. Вводный курс. 7 класс. Учебник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3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46,5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5-0001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1.2.6.1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отвинников А.Д., Виноградов В.Н., Вышнепольский И.С. Черчение. 9 класс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0,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570,53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-0033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1.2.7.1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иноградова Н.Ф. Основы безопасности жизнедеятельности. 5-7 классы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3,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378,2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 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ИТО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16 9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2" w:hanging="0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6 959 971,15</w:t>
            </w:r>
          </w:p>
        </w:tc>
      </w:tr>
    </w:tbl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21:00Z</dcterms:created>
  <dc:creator>Ладейщиков</dc:creator>
  <dc:description/>
  <dc:language>en-US</dc:language>
  <cp:lastModifiedBy>Julia</cp:lastModifiedBy>
  <cp:lastPrinted>2020-04-23T14:59:00Z</cp:lastPrinted>
  <dcterms:modified xsi:type="dcterms:W3CDTF">2021-10-13T06:21:00Z</dcterms:modified>
  <cp:revision>2</cp:revision>
  <dc:subject/>
  <dc:title/>
</cp:coreProperties>
</file>