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2.10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21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отесте прокурора г. Миасса (исх.   №17-2021 от 20.10.2021 г.) 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от 30.09.2021 г. №19 «О размере финансирования мероприятий по исполнению наказов избирател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5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отесте прокурора г. Миасса (исх.   №17-2021 от 20.10.2021 г.) на </w:t>
                      </w:r>
                      <w:r>
                        <w:rPr>
                          <w:sz w:val="24"/>
                          <w:szCs w:val="24"/>
                        </w:rPr>
                        <w:t>Решение Собрания депутатов Миасского городского округа от 30.09.2021 г. №19 «О размере финансирования мероприятий по исполнению наказов избира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принятии к рассмотрению протеста прокурора г. Миасса            (исх. №17-2021 от 20.10.2021 г.) на Решение Собрания депутатов Миасского городского округа от 30.09.2021 г. №19 «О размере финансирования мероприятий по исполнению наказов избирателей»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50" w:firstLine="709"/>
        <w:jc w:val="both"/>
        <w:rPr/>
      </w:pPr>
      <w:r>
        <w:rPr>
          <w:rStyle w:val="BodyTextChar"/>
          <w:sz w:val="24"/>
          <w:szCs w:val="24"/>
        </w:rPr>
        <w:t>1. Принять к рассмотрению протест прокурора г. Миасса                                            (исх. №17-2021 от 20.10.2021 г.) на Решение Собрания депутатов Миасского городского округа от 30.09.2021 г. №19 «О размере финансирования мероприятий по исполнению наказов избирателей».</w:t>
      </w:r>
    </w:p>
    <w:p>
      <w:pPr>
        <w:pStyle w:val="Normal"/>
        <w:ind w:right="50" w:firstLine="709"/>
        <w:jc w:val="both"/>
        <w:rPr/>
      </w:pPr>
      <w:r>
        <w:rPr>
          <w:sz w:val="24"/>
          <w:szCs w:val="24"/>
        </w:rPr>
        <w:t xml:space="preserve">2. Рассмотреть протест прокурора на заседаниях постоянных комиссий </w:t>
      </w:r>
      <w:r>
        <w:rPr>
          <w:rStyle w:val="BodyTextChar"/>
          <w:sz w:val="24"/>
          <w:szCs w:val="24"/>
        </w:rPr>
        <w:t>Собрания депутатов Миасского городского округа</w:t>
      </w:r>
      <w:r>
        <w:rPr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10-21T06:28:00Z</dcterms:modified>
  <cp:revision>876</cp:revision>
  <dc:subject/>
  <dc:title>                                      </dc:title>
</cp:coreProperties>
</file>