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ЧЕТЫР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2.10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1) в связи с 30 – летием со дня основания группы компаний «Папилон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лагинина Григория Владимировича, главного энергетика участка инженерных сетей и оборудования общества с ограниченной ответственностью «Системы 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жинина Алексея Валерьевича, начальника отдела патентной и изобретательской работы общества с ограниченной ответственностью «Системы 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пова Владимира Григорьевича, главного инженера отдела главного инженера общества с ограниченной ответственностью «Системы 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ьмину Ольгу Львовну, начальника службы приема гостей 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Розову Наталью Валерьевну, начальника отделения эксплуатации систем идентифик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онерного общества «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юкову Ольгу Владимировну, начальника службы охраны труда общества с ограниченной ответственностью «Системы Папило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ченко Ирину Борисовну, секретаря руководителя акционерного общества «Папилон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75-летием муниципального бюджетного дополнительного образовательного учреждения «Детский сад компенсирующего вида №17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овскую Маргариту Евгеньевну, воспитателя муниципального бюджетного дополнительного образовательного учреждения «Детский сад компенсирующего вида №1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овицкую Елену Павловну, младшего воспитателя муниципального бюджетного дополнительного образовательного учреждения «Детский сад компенсирующего вида №17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город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Валееву Ларису Рашитовну, ведущего специалиста Комиссии по работе с несовершеннолетним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ндарева Александра Сергеевича, главного инженера общества с ограниченной ответственностью «Миасский керамически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врилюка Виталия Владимировича, заместителя Генерального директора по производству общества с ограниченной ответственностью «Миасский керамически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тюеву Елену Леонидовну, специалиста отдела кадров общества с ограниченной ответственностью «Миасский керамически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ниенко Андрея Ивановича, заместителя главного инженера общества с ограниченной ответственностью «Миасский керамически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рееву Марию Александровну, главного специалиста отдела бюджетного учета и отчетности Управления учета и отчет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ятышеву Ирину Александровну, главного специалиста отдела сводной отчетности Управления учета и отчетности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имову Елену Александровну, начальника отдела профилактики коррупционных правонарушений, муниципальной службы и кадров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ышеву Галину Борисовну, начальника общего отдела Собрания депутатов Миасского городского округа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60 – 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ломова Станислава Владимировича, </w:t>
      </w:r>
      <w:r>
        <w:rPr>
          <w:rFonts w:eastAsia="Calibri" w:cs="Times New Roman" w:ascii="Times New Roman" w:hAnsi="Times New Roman"/>
          <w:sz w:val="24"/>
          <w:szCs w:val="24"/>
        </w:rPr>
        <w:t>электромеханика связи отдела материально-технического обеспечения Собрания депутатов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0-25T09:15:00Z</cp:lastPrinted>
  <dcterms:modified xsi:type="dcterms:W3CDTF">2021-10-25T04:18:00Z</dcterms:modified>
  <cp:revision>1023</cp:revision>
  <dc:subject/>
  <dc:title>                                      </dc:title>
</cp:coreProperties>
</file>