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  №17-2021 от 20.10.2021 г.)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30.09.2021 г. №19 «О размере финансирования мероприятий по исполнению наказов избирателе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5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  №17-2021 от 20.10.2021 г.) на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от 30.09.2021 г. №19 «О размере финансирования мероприятий по исполнению наказов избира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принятии к рассмотрению протеста прокурора г. Миасса            (исх. №17-2021 от 20.10.2021 г.) на Решение Собрания депутатов Миасского городского округа от 30.09.2021 г. №19 «О размере финансирования мероприятий по исполнению наказов избирателей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50" w:firstLine="709"/>
        <w:jc w:val="both"/>
        <w:rPr/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(исх. №17-2021 от 20.10.2021 г.) на Решение Собрания депутатов Миасского городского округа от 30.09.2021 г. №19 «О размере финансирования мероприятий по исполнению наказов избирателей».</w:t>
      </w:r>
    </w:p>
    <w:p>
      <w:pPr>
        <w:pStyle w:val="Normal"/>
        <w:ind w:right="50" w:firstLine="709"/>
        <w:jc w:val="both"/>
        <w:rPr/>
      </w:pPr>
      <w:r>
        <w:rPr>
          <w:sz w:val="24"/>
          <w:szCs w:val="24"/>
        </w:rPr>
        <w:t xml:space="preserve">2. Рассмотреть протест прокурора на заседаниях постоянных комиссий </w:t>
      </w:r>
      <w:r>
        <w:rPr>
          <w:rStyle w:val="BodyTextChar"/>
          <w:sz w:val="24"/>
          <w:szCs w:val="24"/>
        </w:rPr>
        <w:t>Собрания депутатов Миасского городского округа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0-21T06:26:00Z</dcterms:modified>
  <cp:revision>875</cp:revision>
  <dc:subject/>
  <dc:title>                                      </dc:title>
</cp:coreProperties>
</file>