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ind w:right="-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667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  <w:tab/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_____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2021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80765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присвоении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</w:rPr>
                              <w:t xml:space="preserve">звания «Почетный гражданин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 CYR" w:hAnsi="Times New Roman CYR" w:cs="Times New Roman CYR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</w:rPr>
                              <w:t>города Миасс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61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О присвоении 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</w:rPr>
                        <w:t xml:space="preserve">звания «Почетный гражданин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 CYR" w:hAnsi="Times New Roman CYR" w:cs="Times New Roman CYR"/>
                          <w:b w:val="false"/>
                          <w:b w:val="fals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</w:rPr>
                        <w:t>города Миас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 xml:space="preserve">Рассмотрев представленные в Собрание депутатов Миасского городского округа кандидатуры на присвоение звания «Почетный гражданин города Миасса», учитывая рекомендации постоянной комиссии по социальным вопросам, в соответствии с  Положением о звании «Почетный гражданин города Миасса», утвержденным </w:t>
      </w:r>
      <w:r>
        <w:rPr>
          <w:color w:val="000000"/>
          <w:sz w:val="24"/>
          <w:szCs w:val="24"/>
        </w:rPr>
        <w:t>Решением Собрания депутатов Миасского городского округа от 26.05.2017 г. №2,</w:t>
      </w:r>
      <w:r>
        <w:rPr>
          <w:rFonts w:cs="Times New Roman CYR" w:ascii="Times New Roman CYR" w:hAnsi="Times New Roman CYR"/>
          <w:sz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1. Присвоить ______________________ звание «Почетный гражданин города Миасса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2. Главе Миасского городского округа Г.М. Тонких организовать проведение комплекса мер, предусмотренных Положением  о звании «Почетный гражданин города Миасс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Настоящее Решение опубликовать в установленном порядке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24"/>
        </w:rPr>
        <w:t>4. Контроль исполнения настоящего Решения возложить на постоянную комиссию по социальным вопрос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9:00Z</dcterms:created>
  <dc:creator>Ладейщиков</dc:creator>
  <dc:description/>
  <cp:keywords/>
  <dc:language>en-US</dc:language>
  <cp:lastModifiedBy>User</cp:lastModifiedBy>
  <cp:lastPrinted>2020-10-26T09:00:00Z</cp:lastPrinted>
  <dcterms:modified xsi:type="dcterms:W3CDTF">2021-10-07T03:54:00Z</dcterms:modified>
  <cp:revision>50</cp:revision>
  <dc:subject/>
  <dc:title>                                      </dc:title>
</cp:coreProperties>
</file>