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расположенной в южной части г. Миасс, южнее ул. Малышева, 47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30"/>
        <w:gridCol w:w="2277"/>
        <w:gridCol w:w="24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, расположенная                    в южной части                      г. Миасс, южнее               ул. Малышева, 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18 02 А3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18 02 А3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18 01 В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18 01 В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2 – зеленые насаждения общего пользования; В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16"/>
          <w:i w:val="false"/>
          <w:color w:val="000000"/>
        </w:rPr>
        <w:t>расположенной в южной части г. Миасс, южнее ул. Малышева, 47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447540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16"/>
          <w:i w:val="false"/>
          <w:color w:val="000000"/>
        </w:rPr>
        <w:t>расположенной в южной части г. Миасс, южнее ул. Малышева, 47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drawing>
          <wp:inline distT="0" distB="0" distL="0" distR="0">
            <wp:extent cx="433324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1:00Z</dcterms:created>
  <dc:creator>Nata</dc:creator>
  <dc:description/>
  <dc:language>en-US</dc:language>
  <cp:lastModifiedBy>Браилко Мария Валерьевна</cp:lastModifiedBy>
  <dcterms:modified xsi:type="dcterms:W3CDTF">2021-10-07T07:41:00Z</dcterms:modified>
  <cp:revision>2</cp:revision>
  <dc:subject/>
  <dc:title/>
</cp:coreProperties>
</file>