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 С</w:t>
      </w:r>
      <w:r>
        <w:rPr>
          <w:bCs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1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территории, расположенной в Южном планировочном районе г. Миасса, южнее ул. Малышева,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Cs w:val="24"/>
                        </w:rPr>
                        <w:t>территории, расположенной в Южном планировочном районе г. Миасса, южнее ул. Малышева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территории, расположенной в Южном планировочном районе г. Миасса, южнее ул. Малышева, 47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 xml:space="preserve">Миасского городского округа» в части изменения функционального назначения </w:t>
      </w:r>
      <w:r>
        <w:rPr>
          <w:color w:val="000000"/>
          <w:szCs w:val="24"/>
        </w:rPr>
        <w:t>территории, расположенной в Южном планировочном районе г. Миасса, южнее ул. Малышева, 47</w:t>
      </w:r>
      <w:r>
        <w:rPr>
          <w:szCs w:val="24"/>
        </w:rPr>
        <w:t>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567" w:top="623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МАРИЯ</dc:creator>
  <dc:description/>
  <cp:keywords/>
  <dc:language>en-US</dc:language>
  <cp:lastModifiedBy>User</cp:lastModifiedBy>
  <cp:lastPrinted>2021-04-06T12:38:00Z</cp:lastPrinted>
  <dcterms:modified xsi:type="dcterms:W3CDTF">2021-10-12T07:47:00Z</dcterms:modified>
  <cp:revision>7</cp:revision>
  <dc:subject/>
  <dc:title>МИАСС</dc:title>
</cp:coreProperties>
</file>