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7416" w:right="384" w:hanging="0"/>
        <w:rPr/>
      </w:pPr>
      <w:r>
        <w:rPr>
          <w:color w:val="000000"/>
          <w:spacing w:val="-7"/>
        </w:rPr>
        <w:t xml:space="preserve">Приложение 1 к решению собрания депутатов </w:t>
      </w:r>
      <w:r>
        <w:rPr>
          <w:color w:val="000000"/>
          <w:spacing w:val="-6"/>
        </w:rPr>
        <w:t>Миасского городского округа от 21.12.2007 г. №31</w:t>
      </w:r>
    </w:p>
    <w:p>
      <w:pPr>
        <w:pStyle w:val="Normal"/>
        <w:shd w:fill="FFFFFF" w:val="clear"/>
        <w:spacing w:before="250" w:after="0"/>
        <w:ind w:left="725" w:hanging="0"/>
        <w:rPr>
          <w:b/>
          <w:b/>
        </w:rPr>
      </w:pPr>
      <w:r>
        <w:rPr>
          <w:b/>
          <w:color w:val="000000"/>
          <w:sz w:val="30"/>
          <w:szCs w:val="30"/>
        </w:rPr>
        <w:t>Нормативы потребления коммунальных услуг для жителей Миасского</w:t>
      </w:r>
    </w:p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городского округа на 2008год.</w:t>
      </w:r>
    </w:p>
    <w:p>
      <w:pPr>
        <w:pStyle w:val="Normal"/>
        <w:spacing w:lineRule="exact" w:line="1" w:before="0" w:after="2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730"/>
        <w:gridCol w:w="3254"/>
      </w:tblGrid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услуг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 потребления в месяц</w:t>
            </w:r>
          </w:p>
        </w:tc>
      </w:tr>
      <w:tr>
        <w:trPr>
          <w:trHeight w:val="298" w:hRule="exact"/>
        </w:trPr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30"/>
                <w:szCs w:val="30"/>
              </w:rPr>
              <w:t>Жилые дома квартирного типа, в т.ч. коммунальные квартиры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еплоснабжение (отопительный пери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опление от центральной системы(на 1м2 общей площади жилого помещения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0373Гкал/м2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рячее централизованное водоснабж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омах с полным благоустройств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3,6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омах с центральным ГВС, без ван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,6мЗ/чел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Холодное централизованное водоснабж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с полным благоустройств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5,4 мЗ/чел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без централизованного ГВС с водогрейными колонк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6,3 мЗ/чел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домах с централизованным ГВС без ван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,3 мЗ/чел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омах с водопроводом и канализацией.без централизованного ГВ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,8 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Централизованное водоотвед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с полным благоустройств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9 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без централизованного ГВС с водогрейными колонк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6,3 мЗ/чел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с централизованным ГВС без ван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5,9 мЗ/чел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домах без централизованного ГВ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,8 мЗ/чел</w:t>
            </w:r>
          </w:p>
        </w:tc>
      </w:tr>
      <w:tr>
        <w:trPr>
          <w:trHeight w:val="326" w:hRule="exact"/>
        </w:trPr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30"/>
                <w:szCs w:val="30"/>
              </w:rPr>
              <w:t>Общежития и жилищный фонд социального использования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плоснабжение (отопительный пери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опление от центральной системы ( на 1м2 жилой площади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05595Гкял/м2</w:t>
            </w:r>
          </w:p>
        </w:tc>
      </w:tr>
      <w:tr>
        <w:trPr>
          <w:trHeight w:val="4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Горячее централизованное водоснабж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 общими душевы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,05 мЗ/чел.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общими кухнями и блоками душевых на этажах в каждой секции зд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1,8мЗ/чел.</w:t>
            </w:r>
          </w:p>
        </w:tc>
      </w:tr>
      <w:tr>
        <w:trPr>
          <w:trHeight w:val="3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Холодное централизованное водоснабж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 общими душевы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,5 мЗ/чел.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общими кухнями и блоками душевых на этажах в каждой секции зд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,4 мЗ/чел.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Централизованное водоотведение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 общими душевы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,5 мЗ/чел.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общими кухнями и блоками душевых на этажах в каждой секции зд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4,2 мЗ/чел.</w:t>
            </w:r>
          </w:p>
        </w:tc>
      </w:tr>
      <w:tr>
        <w:trPr>
          <w:trHeight w:val="346" w:hRule="exact"/>
        </w:trPr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Жилые дома в частном секторе</w:t>
            </w:r>
          </w:p>
        </w:tc>
      </w:tr>
      <w:tr>
        <w:trPr>
          <w:trHeight w:val="6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6" w:hanging="0"/>
              <w:rPr/>
            </w:pPr>
            <w:r>
              <w:rPr>
                <w:color w:val="000000"/>
                <w:spacing w:val="3"/>
              </w:rPr>
              <w:t xml:space="preserve">Отопление из центральной системы (на 1м2 общей площади </w:t>
            </w:r>
            <w:r>
              <w:rPr>
                <w:color w:val="000000"/>
                <w:spacing w:val="-3"/>
              </w:rPr>
              <w:t>отапливаемого помещения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0373Гкал/м2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Холодное водоснабжение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из водозаборных колоно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,5 мЗ/чел.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Горячее централизованное водоснабж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 выгребной ямо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мЗ/чел.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Холодное централизованное водоснабжение</w:t>
            </w:r>
            <w:r>
              <w:rPr>
                <w:color w:val="000000"/>
                <w:sz w:val="22"/>
                <w:szCs w:val="22"/>
              </w:rPr>
              <w:t xml:space="preserve"> с выгребной ямой 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ез ГВ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,5 мЗ/чел.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газовыми водонагревателя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3,5 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Холодное централизованное водоснабж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газовыми водонагревателями и централизованным водоотведение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6,3 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бане на участк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,44 мЗ/чел</w:t>
            </w:r>
          </w:p>
        </w:tc>
      </w:tr>
      <w:tr>
        <w:trPr>
          <w:trHeight w:val="45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 наличии бассей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бассейна +10% от емкости на </w:t>
            </w:r>
            <w:r>
              <w:rPr>
                <w:b/>
                <w:color w:val="000000"/>
                <w:spacing w:val="-2"/>
              </w:rPr>
              <w:t>пополнение</w:t>
            </w:r>
          </w:p>
        </w:tc>
      </w:tr>
      <w:tr>
        <w:trPr>
          <w:trHeight w:val="336" w:hRule="exact"/>
        </w:trPr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Нецентрализованное водоотведение из выгребной ямы:</w:t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омах с централизованным холодным и горячим водоснабжение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3,5 мЗ/чел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домах с централизованным водоснабжением без ГВ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,5 мЗ/чел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омах с водоснабжением из водозаборных колоно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5 мЗ/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35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09:00Z</dcterms:created>
  <dc:creator>user</dc:creator>
  <dc:description/>
  <cp:keywords/>
  <dc:language>en-US</dc:language>
  <cp:lastModifiedBy>user</cp:lastModifiedBy>
  <cp:lastPrinted>2007-12-25T09:21:00Z</cp:lastPrinted>
  <dcterms:modified xsi:type="dcterms:W3CDTF">2007-12-25T04:27:00Z</dcterms:modified>
  <cp:revision>2</cp:revision>
  <dc:subject/>
  <dc:title/>
</cp:coreProperties>
</file>