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35560</wp:posOffset>
            </wp:positionV>
            <wp:extent cx="611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</w:t>
      </w:r>
      <w:r>
        <w:rPr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Style2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 ДЕПУТАТОВ МИАССКОГО ГОРОДСКОГО ОКРУГ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ЯБИНСКАЯ ОБЛАСТЬ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ДЕПУТАТОВ МИАССКОГО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color w:val="000000"/>
          <w:sz w:val="32"/>
          <w:szCs w:val="32"/>
        </w:rPr>
        <w:t xml:space="preserve">                                     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№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«       »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1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7145</wp:posOffset>
                </wp:positionV>
                <wp:extent cx="337947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«Об утверждении Положения о предоставлении единовременной социальной выплаты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</w:t>
                            </w:r>
                            <w:r>
                              <w:rPr>
                                <w:rStyle w:val="Style17"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85.85pt;mso-wrap-distance-left:9.05pt;mso-wrap-distance-right:9.05pt;mso-wrap-distance-top:0pt;mso-wrap-distance-bottom:0pt;margin-top:1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«Об утверждении Положения о предоставлении единовременной социальной выплаты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</w:t>
                      </w:r>
                      <w:r>
                        <w:rPr>
                          <w:rStyle w:val="Style17"/>
                          <w:bCs/>
                          <w:color w:val="000000"/>
                          <w:sz w:val="23"/>
                          <w:szCs w:val="23"/>
                        </w:rPr>
                        <w:t>»</w:t>
                      </w:r>
                    </w:p>
                    <w:p>
                      <w:pPr>
                        <w:pStyle w:val="Heading1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</w:r>
    </w:p>
    <w:p>
      <w:pPr>
        <w:pStyle w:val="Style2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предложение Главы Миасского городского округа Г.М. Тонких об утверждении Положения о предоставлении единовременной социальной выплаты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, учитывая рекомендации  постоянной комиссии по социальным вопросам, в соответствии с </w:t>
      </w:r>
      <w:r>
        <w:rPr>
          <w:rStyle w:val="Style17"/>
          <w:bCs/>
          <w:color w:val="000000"/>
          <w:sz w:val="23"/>
          <w:szCs w:val="23"/>
        </w:rPr>
        <w:t xml:space="preserve">Федеральным законом от 21.11.2011г. № 323-ФЗ «Об основах охраны здоровья граждан в Российской Федерации», </w:t>
      </w:r>
      <w:r>
        <w:rPr>
          <w:sz w:val="23"/>
          <w:szCs w:val="23"/>
        </w:rPr>
        <w:t xml:space="preserve">руководствуясь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3"/>
            <w:szCs w:val="23"/>
          </w:rPr>
          <w:t>Федеральным законом</w:t>
        </w:r>
      </w:hyperlink>
      <w:r>
        <w:rPr>
          <w:sz w:val="23"/>
          <w:szCs w:val="23"/>
        </w:rPr>
        <w:t xml:space="preserve"> от 06.10.2003г. № 131-ФЗ «Об общих принципах организации местного самоуправления в Российской Федерации», Уставом Миасского городского округа, </w:t>
      </w:r>
      <w:r>
        <w:rPr>
          <w:color w:val="000000"/>
          <w:sz w:val="23"/>
          <w:szCs w:val="23"/>
        </w:rPr>
        <w:t xml:space="preserve">Собрание депутатов  Миасского городского округа,  </w:t>
      </w:r>
    </w:p>
    <w:p>
      <w:pPr>
        <w:pStyle w:val="Normal"/>
        <w:ind w:right="-2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ШАЕТ:</w:t>
      </w:r>
    </w:p>
    <w:p>
      <w:pPr>
        <w:pStyle w:val="Style24"/>
        <w:ind w:firstLine="709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1.  </w:t>
      </w:r>
      <w:r>
        <w:rPr>
          <w:sz w:val="23"/>
          <w:szCs w:val="23"/>
        </w:rPr>
        <w:t xml:space="preserve">Утвердить Положение о предоставлении единовременной социальной выплаты медицинским </w:t>
      </w:r>
      <w:r>
        <w:rPr>
          <w:sz w:val="24"/>
          <w:szCs w:val="24"/>
        </w:rPr>
        <w:t>работникам дефицитных специальностей г</w:t>
      </w:r>
      <w:r>
        <w:rPr>
          <w:sz w:val="23"/>
          <w:szCs w:val="23"/>
        </w:rPr>
        <w:t>осударственных учреждений здравоохранения, расположенных на территории Миасского городского округа, согласно приложению.</w:t>
      </w:r>
    </w:p>
    <w:p>
      <w:pPr>
        <w:pStyle w:val="Style24"/>
        <w:ind w:firstLine="709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2. Признать утратившими силу с 1 января 2022 года:</w:t>
      </w:r>
    </w:p>
    <w:p>
      <w:pPr>
        <w:pStyle w:val="Style24"/>
        <w:ind w:firstLine="709"/>
        <w:jc w:val="both"/>
        <w:rPr/>
      </w:pPr>
      <w:r>
        <w:rPr>
          <w:sz w:val="23"/>
          <w:szCs w:val="23"/>
        </w:rPr>
        <w:t xml:space="preserve">1) </w:t>
      </w:r>
      <w:bookmarkStart w:id="0" w:name="_Hlk82521903"/>
      <w:r>
        <w:rPr>
          <w:sz w:val="23"/>
          <w:szCs w:val="23"/>
        </w:rPr>
        <w:t xml:space="preserve">Решение Собрания депутатов Миасского городского округа Челябинской области от </w:t>
      </w:r>
      <w:r>
        <w:rPr>
          <w:rStyle w:val="Style17"/>
          <w:bCs/>
          <w:color w:val="000000"/>
          <w:sz w:val="23"/>
          <w:szCs w:val="23"/>
        </w:rPr>
        <w:t>23 июня 2017г. № 7 «Об утверждении Положения «О порядке обеспечения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здравоохранения Миасского городского округа»;</w:t>
      </w:r>
    </w:p>
    <w:p>
      <w:pPr>
        <w:pStyle w:val="Style24"/>
        <w:ind w:firstLine="709"/>
        <w:jc w:val="both"/>
        <w:rPr>
          <w:color w:val="000000"/>
          <w:spacing w:val="3"/>
          <w:sz w:val="23"/>
          <w:szCs w:val="23"/>
        </w:rPr>
      </w:pPr>
      <w:bookmarkEnd w:id="0"/>
      <w:r>
        <w:rPr>
          <w:sz w:val="23"/>
          <w:szCs w:val="23"/>
        </w:rPr>
        <w:t xml:space="preserve">2) Решение Собрания депутатов Миасского городского округа Челябинской области от </w:t>
      </w:r>
      <w:r>
        <w:rPr>
          <w:rStyle w:val="Style17"/>
          <w:bCs/>
          <w:color w:val="000000"/>
          <w:sz w:val="23"/>
          <w:szCs w:val="23"/>
        </w:rPr>
        <w:t>22 февраля 2018г. № 22 «Об утверждении Положения «О порядке предоставления молодым специалистам здравоохранения и работникам здравоохранения дефицитных специальностей бюджетных субсидий на приобретение жилья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 </w:t>
      </w:r>
      <w:r>
        <w:rPr>
          <w:sz w:val="23"/>
          <w:szCs w:val="23"/>
        </w:rPr>
        <w:t>Обязательства, возникшие у молодых специалистов и работников</w:t>
      </w:r>
      <w:r>
        <w:rPr>
          <w:rStyle w:val="Style17"/>
          <w:bCs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государственных учреждений здравоохранения, расположенных на территории Миасского городского округа в период действия вышеуказанных Решений, сохраняются в полном объем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Настоящее решение вступает в силу с момента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5.  Контроль исполнения настоящего решения возложить на постоянную комиссию по социальным </w:t>
      </w:r>
      <w:r>
        <w:rPr>
          <w:color w:val="000000"/>
          <w:spacing w:val="-1"/>
          <w:sz w:val="23"/>
          <w:szCs w:val="23"/>
        </w:rPr>
        <w:t>вопроса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before="4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асского городского округа </w:t>
            </w:r>
          </w:p>
          <w:p>
            <w:pPr>
              <w:pStyle w:val="Normal"/>
              <w:spacing w:before="40" w:after="0"/>
              <w:ind w:right="-2" w:hanging="0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      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Г. Проскурин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before="4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before="4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асского городского округ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. Тонки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Style24"/>
              <w:snapToGrid w:val="false"/>
              <w:ind w:left="7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7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                                                                                     к решению Собрания депутатов </w:t>
            </w:r>
          </w:p>
          <w:p>
            <w:pPr>
              <w:pStyle w:val="Style24"/>
              <w:ind w:left="7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асского городского округа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______ 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 xml:space="preserve">Положение </w:t>
        <w:br/>
        <w:t>о предоставлении единовременной социальной выплаты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" w:name="sub_1010"/>
      <w:bookmarkEnd w:id="1"/>
      <w:r>
        <w:rPr>
          <w:sz w:val="24"/>
          <w:szCs w:val="24"/>
        </w:rPr>
        <w:t>1. Настоящее Положение определяет порядок и условия предоставления единовременной социальной выплаты медицинским работникам</w:t>
      </w:r>
      <w:r>
        <w:rPr/>
        <w:t xml:space="preserve"> </w:t>
      </w:r>
      <w:r>
        <w:rPr>
          <w:sz w:val="24"/>
          <w:szCs w:val="24"/>
        </w:rPr>
        <w:t>государственных учреждений здравоохранения, расположенных на территории Миасского городского округа, в целях их привлечения для работы в медицинских организациях на территории Миасского городского округа по дефицитным специальностям (далее - По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010"/>
      <w:bookmarkStart w:id="3" w:name="sub_1015"/>
      <w:bookmarkEnd w:id="2"/>
      <w:r>
        <w:rPr>
          <w:sz w:val="24"/>
          <w:szCs w:val="24"/>
        </w:rPr>
        <w:t>2. Медицинскими работниками государственных учреждений здравоохранения, расположенных на территории Миасского городского округа, имеющими право на получение единовременной социальной выплаты, являются граждане Российской Федерации из числа</w:t>
      </w:r>
      <w:bookmarkStart w:id="4" w:name="sub_3006"/>
      <w:bookmarkEnd w:id="3"/>
      <w:r>
        <w:rPr>
          <w:sz w:val="24"/>
          <w:szCs w:val="24"/>
        </w:rPr>
        <w:t xml:space="preserve"> врачей в возрасте до 50 лет, с учетом поэтапного переходного периода выхода на пенсию с 2019 по 2028 год (далее - медицинские работники), при одновременном соответствии следующим услов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являющихся специалистами в сфере здравоохранения дефицитной специальности (очередность включения в списки определяется исходя из уровня укомплектованности кадрами учреждений здравоохранения Миасского городского округа (первоочередным правом получения единовременной социальной выплаты пользуются работники дефицитных специальностей учреждений здравоохранения Миасского городского округа с уровнем укомплектованности кадрами 65 процентов и ниже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меющих на момент определения права на получение единовременной социальной выплаты оконченно</w:t>
      </w:r>
      <w:bookmarkEnd w:id="4"/>
      <w:r>
        <w:rPr>
          <w:sz w:val="24"/>
          <w:szCs w:val="24"/>
        </w:rPr>
        <w:t>е высшее профессиональное медицинское образование в соответствии с федеральными государственными образовательными стандар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ошедших на момент определения права на получение единовременной социальной выплаты аккредитацию специалиста по специальности «Лечебное дело» или «Педиатрия» и (или) прошедших послевузовскую подготовку (окончившими ординатуру), прошедших аккредитацию по выбранной специа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впервые, начиная с 1 сентября 2021 года, заключивших трудовой договор с государственным учреждением здравоохранения, подведомственным органу исполнительной власти Челябинской области в сфере здравоохранения, расположенным на территории Миасского городского округа (далее - учреждение здравоохранения) на условиях полного рабочего дня с продолжительностью рабочего времени, установленной в соответствии со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статьей 350</w:t>
        </w:r>
      </w:hyperlink>
      <w:r>
        <w:rPr>
          <w:sz w:val="24"/>
          <w:szCs w:val="24"/>
        </w:rPr>
        <w:t xml:space="preserve"> Трудового кодекса Российской Федерации и успешно прошедших испытание при приеме на работу;</w:t>
      </w:r>
    </w:p>
    <w:p>
      <w:pPr>
        <w:pStyle w:val="Style24"/>
        <w:ind w:firstLine="709"/>
        <w:jc w:val="both"/>
        <w:rPr>
          <w:bCs/>
          <w:sz w:val="23"/>
          <w:szCs w:val="23"/>
        </w:rPr>
      </w:pPr>
      <w:r>
        <w:rPr>
          <w:sz w:val="24"/>
          <w:szCs w:val="24"/>
        </w:rPr>
        <w:t xml:space="preserve">- не получивших единовременную социальную выплату, предусмотренную настоящим Положением, а также субсидию, предусмотренную решением Собрания депутатов Миасского городского округа Челябинской области от </w:t>
      </w:r>
      <w:r>
        <w:rPr>
          <w:rStyle w:val="Style17"/>
          <w:bCs/>
          <w:color w:val="000000"/>
          <w:sz w:val="24"/>
          <w:szCs w:val="24"/>
        </w:rPr>
        <w:t xml:space="preserve">22 февраля 2018г. № 22 «Об утверждении Положения «О порядке предоставления молодым специалистам здравоохранения и работникам здравоохранения дефицитных специальностей бюджетных субсидий на приобретение жилья» и единовременную выплату, предусмотренную </w:t>
      </w:r>
      <w:r>
        <w:rPr>
          <w:sz w:val="23"/>
          <w:szCs w:val="23"/>
        </w:rPr>
        <w:t xml:space="preserve">решением Собрания депутатов Миасского городского округа Челябинской области от </w:t>
      </w:r>
      <w:r>
        <w:rPr>
          <w:rStyle w:val="Style17"/>
          <w:bCs/>
          <w:color w:val="000000"/>
          <w:sz w:val="23"/>
          <w:szCs w:val="23"/>
        </w:rPr>
        <w:t>23 июня 2017г. № 7 «Об утверждении Положения «О порядке обеспечения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здравоохранения Миасского городского округа».</w:t>
      </w:r>
    </w:p>
    <w:p>
      <w:pPr>
        <w:pStyle w:val="Normal"/>
        <w:ind w:firstLine="709"/>
        <w:jc w:val="both"/>
        <w:rPr/>
      </w:pPr>
      <w:bookmarkStart w:id="5" w:name="sub_1016"/>
      <w:bookmarkEnd w:id="5"/>
      <w:r>
        <w:rPr>
          <w:sz w:val="24"/>
          <w:szCs w:val="24"/>
        </w:rPr>
        <w:t xml:space="preserve">3. Размер единовременной социальной выплаты для лиц, указанных в </w:t>
      </w:r>
      <w:hyperlink w:anchor="sub_3006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, составляет 1 000 000,00 (один миллион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1016"/>
      <w:bookmarkStart w:id="7" w:name="_Hlk82522354"/>
      <w:bookmarkEnd w:id="6"/>
      <w:r>
        <w:rPr>
          <w:sz w:val="24"/>
          <w:szCs w:val="24"/>
        </w:rPr>
        <w:t xml:space="preserve">Единовременная социальная выплата </w:t>
      </w:r>
      <w:bookmarkEnd w:id="7"/>
      <w:r>
        <w:rPr>
          <w:sz w:val="24"/>
          <w:szCs w:val="24"/>
        </w:rPr>
        <w:t>предоставляется медицинскому работнику однократно в порядке очередности в зависимости от даты подачи заявления.</w:t>
      </w:r>
      <w:bookmarkStart w:id="8" w:name="sub_1026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Для назначения единовременной социальной выплаты медицинский работник предоставляет в Управление социальной защиты населения Администрации Миасского городского округа (далее - УСЗН) следующие документы:</w:t>
      </w:r>
    </w:p>
    <w:p>
      <w:pPr>
        <w:pStyle w:val="Normal"/>
        <w:ind w:firstLine="709"/>
        <w:jc w:val="both"/>
        <w:rPr/>
      </w:pPr>
      <w:bookmarkStart w:id="9" w:name="sub_3008"/>
      <w:bookmarkEnd w:id="8"/>
      <w:bookmarkEnd w:id="9"/>
      <w:r>
        <w:rPr>
          <w:sz w:val="24"/>
          <w:szCs w:val="24"/>
        </w:rPr>
        <w:t>1) заявление о назначении единовременной социальной выплаты с указанием реквизитов лицевого счета, открытого в кредитной организации по форме, установленной УСЗН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3008"/>
      <w:bookmarkStart w:id="11" w:name="sub_3009"/>
      <w:bookmarkEnd w:id="10"/>
      <w:bookmarkEnd w:id="11"/>
      <w:r>
        <w:rPr>
          <w:sz w:val="24"/>
          <w:szCs w:val="24"/>
        </w:rPr>
        <w:t>2) паспорт и копии всех заполненных страниц паспорта;</w:t>
      </w:r>
    </w:p>
    <w:p>
      <w:pPr>
        <w:pStyle w:val="Normal"/>
        <w:ind w:firstLine="709"/>
        <w:jc w:val="both"/>
        <w:rPr/>
      </w:pPr>
      <w:bookmarkStart w:id="12" w:name="sub_3009"/>
      <w:bookmarkStart w:id="13" w:name="sub_3010"/>
      <w:bookmarkEnd w:id="12"/>
      <w:bookmarkEnd w:id="13"/>
      <w:r>
        <w:rPr>
          <w:sz w:val="24"/>
          <w:szCs w:val="24"/>
        </w:rPr>
        <w:t>3) заверенную кадровой службой учреждения здравоохранения копию трудового договора;</w:t>
      </w:r>
    </w:p>
    <w:p>
      <w:pPr>
        <w:pStyle w:val="Normal"/>
        <w:ind w:firstLine="709"/>
        <w:jc w:val="both"/>
        <w:rPr/>
      </w:pPr>
      <w:bookmarkStart w:id="14" w:name="sub_3010"/>
      <w:bookmarkStart w:id="15" w:name="sub_3011"/>
      <w:bookmarkEnd w:id="14"/>
      <w:bookmarkEnd w:id="15"/>
      <w:r>
        <w:rPr>
          <w:sz w:val="24"/>
          <w:szCs w:val="24"/>
        </w:rPr>
        <w:t>4) копию диплома о высшем медицинском образовании медицинского работника;</w:t>
      </w:r>
    </w:p>
    <w:p>
      <w:pPr>
        <w:pStyle w:val="Normal"/>
        <w:ind w:firstLine="709"/>
        <w:jc w:val="both"/>
        <w:rPr/>
      </w:pPr>
      <w:bookmarkStart w:id="16" w:name="sub_3011"/>
      <w:bookmarkStart w:id="17" w:name="sub_3012"/>
      <w:bookmarkEnd w:id="16"/>
      <w:r>
        <w:rPr>
          <w:sz w:val="24"/>
          <w:szCs w:val="24"/>
        </w:rPr>
        <w:t>5)</w:t>
      </w:r>
      <w:bookmarkStart w:id="18" w:name="sub_3013"/>
      <w:bookmarkEnd w:id="17"/>
      <w:r>
        <w:rPr>
          <w:sz w:val="24"/>
          <w:szCs w:val="24"/>
        </w:rPr>
        <w:t xml:space="preserve"> копию диплома о послевузовском профессиональном образовании (при наличии);</w:t>
      </w:r>
    </w:p>
    <w:p>
      <w:pPr>
        <w:pStyle w:val="Normal"/>
        <w:ind w:firstLine="709"/>
        <w:jc w:val="both"/>
        <w:rPr/>
      </w:pPr>
      <w:bookmarkStart w:id="19" w:name="sub_3014"/>
      <w:bookmarkEnd w:id="18"/>
      <w:bookmarkEnd w:id="19"/>
      <w:r>
        <w:rPr>
          <w:sz w:val="24"/>
          <w:szCs w:val="24"/>
        </w:rPr>
        <w:t>6) копию действующего сертификата специалиста (свидетельства об аккредитации);</w:t>
      </w:r>
    </w:p>
    <w:p>
      <w:pPr>
        <w:pStyle w:val="Normal"/>
        <w:ind w:firstLine="709"/>
        <w:jc w:val="both"/>
        <w:rPr/>
      </w:pPr>
      <w:bookmarkStart w:id="20" w:name="sub_3014"/>
      <w:bookmarkStart w:id="21" w:name="sub_3015"/>
      <w:bookmarkEnd w:id="20"/>
      <w:bookmarkEnd w:id="21"/>
      <w:r>
        <w:rPr>
          <w:sz w:val="24"/>
          <w:szCs w:val="24"/>
        </w:rPr>
        <w:t>7) копию трудовой книжки, заверенную кадровой службой учреждения здравоохранения;</w:t>
      </w:r>
    </w:p>
    <w:p>
      <w:pPr>
        <w:pStyle w:val="Normal"/>
        <w:ind w:firstLine="709"/>
        <w:jc w:val="both"/>
        <w:rPr/>
      </w:pPr>
      <w:bookmarkStart w:id="22" w:name="sub_3015"/>
      <w:bookmarkStart w:id="23" w:name="sub_3016"/>
      <w:bookmarkEnd w:id="22"/>
      <w:bookmarkEnd w:id="23"/>
      <w:r>
        <w:rPr>
          <w:sz w:val="24"/>
          <w:szCs w:val="24"/>
        </w:rPr>
        <w:t>8) копию документа, подтверждающего актуальность реквизитов лицевого счета в кредитной организации;</w:t>
      </w:r>
    </w:p>
    <w:p>
      <w:pPr>
        <w:pStyle w:val="Normal"/>
        <w:ind w:firstLine="709"/>
        <w:jc w:val="both"/>
        <w:rPr/>
      </w:pPr>
      <w:bookmarkStart w:id="24" w:name="sub_3016"/>
      <w:bookmarkStart w:id="25" w:name="sub_3017"/>
      <w:bookmarkEnd w:id="24"/>
      <w:bookmarkEnd w:id="25"/>
      <w:r>
        <w:rPr>
          <w:sz w:val="24"/>
          <w:szCs w:val="24"/>
        </w:rPr>
        <w:t>9) согласие на обработку персональных данных.</w:t>
      </w:r>
    </w:p>
    <w:p>
      <w:pPr>
        <w:pStyle w:val="Normal"/>
        <w:ind w:firstLine="709"/>
        <w:jc w:val="both"/>
        <w:rPr/>
      </w:pPr>
      <w:bookmarkStart w:id="26" w:name="sub_3017"/>
      <w:bookmarkStart w:id="27" w:name="sub_1027"/>
      <w:bookmarkEnd w:id="26"/>
      <w:bookmarkEnd w:id="27"/>
      <w:r>
        <w:rPr>
          <w:sz w:val="24"/>
          <w:szCs w:val="24"/>
        </w:rPr>
        <w:t>5. Заявление о назначении единовременной социальной выплаты подается медицинским работником лично в УСЗН после заключения трудового договора. Прием заявления подтверждается распиской-уведомлением, выданной специалистом УСЗН.</w:t>
      </w:r>
    </w:p>
    <w:p>
      <w:pPr>
        <w:pStyle w:val="Normal"/>
        <w:ind w:firstLine="709"/>
        <w:jc w:val="both"/>
        <w:rPr/>
      </w:pPr>
      <w:bookmarkStart w:id="28" w:name="sub_1027"/>
      <w:bookmarkEnd w:id="28"/>
      <w:r>
        <w:rPr>
          <w:sz w:val="24"/>
          <w:szCs w:val="24"/>
        </w:rPr>
        <w:t>Заявление регистрируется в день его подачи в УСЗН в установленном порядке. Лицо, ответственное за прием заявлений, в день регистрации сообщает заявителю номер и дату регистрации заявления. Медицинский работник несет ответственность за достоверность сведений, указанных в заявлении.</w:t>
      </w:r>
    </w:p>
    <w:p>
      <w:pPr>
        <w:pStyle w:val="Normal"/>
        <w:ind w:firstLine="709"/>
        <w:jc w:val="both"/>
        <w:rPr/>
      </w:pPr>
      <w:bookmarkStart w:id="29" w:name="sub_1030"/>
      <w:bookmarkEnd w:id="29"/>
      <w:r>
        <w:rPr>
          <w:sz w:val="24"/>
          <w:szCs w:val="24"/>
        </w:rPr>
        <w:t>6. В срок, не превышающий 10 (десяти) рабочих дней со дня приема заявления и прилагаемых к нему документов, УСЗН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0" w:name="sub_1030"/>
      <w:bookmarkStart w:id="31" w:name="sub_3018"/>
      <w:bookmarkEnd w:id="30"/>
      <w:bookmarkEnd w:id="31"/>
      <w:r>
        <w:rPr>
          <w:sz w:val="24"/>
          <w:szCs w:val="24"/>
        </w:rPr>
        <w:t>1) осуществляет проверку полноты и достоверности сведений, содержащихся в заявлении и прилагаемых документах;</w:t>
      </w:r>
    </w:p>
    <w:p>
      <w:pPr>
        <w:pStyle w:val="Normal"/>
        <w:ind w:firstLine="709"/>
        <w:jc w:val="both"/>
        <w:rPr/>
      </w:pPr>
      <w:bookmarkStart w:id="32" w:name="sub_3018"/>
      <w:bookmarkStart w:id="33" w:name="sub_3019"/>
      <w:bookmarkEnd w:id="32"/>
      <w:bookmarkEnd w:id="33"/>
      <w:r>
        <w:rPr>
          <w:sz w:val="24"/>
          <w:szCs w:val="24"/>
        </w:rPr>
        <w:t>2) направляет документы в комиссию для принятия решения о востребованности специальности медицинского работника на территории Миасского городского округа (далее - Комиссия), состав которой утверждается, согласно приложению 1 к настоящему Порядку. Решение Комиссии оформляется протоколо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4" w:name="sub_3019"/>
      <w:bookmarkStart w:id="35" w:name="sub_1031"/>
      <w:bookmarkEnd w:id="34"/>
      <w:r>
        <w:rPr>
          <w:sz w:val="24"/>
          <w:szCs w:val="24"/>
        </w:rPr>
        <w:t>7. После получения протокола Комиссии УСЗН принимает решение о предоставлении медицинскому работнику единовременной социальной выплаты, которое оформляется приказом руководителя УСЗН, либо решение об отказе в предоставлении единовременной социальной выплаты, которое оформляется соответствующим уведомлением.</w:t>
      </w:r>
      <w:bookmarkStart w:id="36" w:name="sub_1036"/>
      <w:bookmarkEnd w:id="3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Основаниями для отказа в предоставлении единовременной социальной выплаты являются:</w:t>
      </w:r>
    </w:p>
    <w:p>
      <w:pPr>
        <w:pStyle w:val="Normal"/>
        <w:ind w:firstLine="709"/>
        <w:jc w:val="both"/>
        <w:rPr/>
      </w:pPr>
      <w:bookmarkStart w:id="37" w:name="sub_3020"/>
      <w:bookmarkEnd w:id="36"/>
      <w:bookmarkEnd w:id="37"/>
      <w:r>
        <w:rPr>
          <w:sz w:val="24"/>
          <w:szCs w:val="24"/>
        </w:rPr>
        <w:t xml:space="preserve">1) представление неполного пакета документов, предусмотренных </w:t>
      </w:r>
      <w:hyperlink w:anchor="sub_1026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bookmarkStart w:id="38" w:name="sub_3020"/>
      <w:bookmarkStart w:id="39" w:name="sub_3021"/>
      <w:bookmarkEnd w:id="38"/>
      <w:bookmarkEnd w:id="39"/>
      <w:r>
        <w:rPr>
          <w:sz w:val="24"/>
          <w:szCs w:val="24"/>
        </w:rPr>
        <w:t xml:space="preserve">2) предоставление недостоверных сведений, предусмотренных </w:t>
      </w:r>
      <w:hyperlink w:anchor="sub_1026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 xml:space="preserve">пунктом 4 </w:t>
        </w:r>
      </w:hyperlink>
      <w:r>
        <w:rPr>
          <w:sz w:val="24"/>
          <w:szCs w:val="24"/>
        </w:rPr>
        <w:t>настоящего Положения;</w:t>
      </w:r>
    </w:p>
    <w:p>
      <w:pPr>
        <w:pStyle w:val="Normal"/>
        <w:ind w:firstLine="709"/>
        <w:jc w:val="both"/>
        <w:rPr/>
      </w:pPr>
      <w:bookmarkStart w:id="40" w:name="sub_3021"/>
      <w:bookmarkStart w:id="41" w:name="sub_3022"/>
      <w:bookmarkEnd w:id="40"/>
      <w:bookmarkEnd w:id="41"/>
      <w:r>
        <w:rPr>
          <w:sz w:val="24"/>
          <w:szCs w:val="24"/>
        </w:rPr>
        <w:t xml:space="preserve">3) несоответствие медицинского работника требованиям, указанным в </w:t>
      </w:r>
      <w:hyperlink w:anchor="sub_1015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bookmarkStart w:id="42" w:name="sub_3022"/>
      <w:bookmarkStart w:id="43" w:name="sub_3023"/>
      <w:bookmarkEnd w:id="42"/>
      <w:bookmarkEnd w:id="43"/>
      <w:r>
        <w:rPr>
          <w:sz w:val="24"/>
          <w:szCs w:val="24"/>
        </w:rPr>
        <w:t>4) принятие Комиссией решения о не востребованности специальности медицинского работника на территории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4" w:name="sub_3023"/>
      <w:bookmarkStart w:id="45" w:name="sub_1037"/>
      <w:bookmarkEnd w:id="44"/>
      <w:bookmarkEnd w:id="45"/>
      <w:r>
        <w:rPr>
          <w:sz w:val="24"/>
          <w:szCs w:val="24"/>
        </w:rPr>
        <w:t>9. Уведомление об отказе в предоставлении единовременной социальной выплаты направляется медицинскому работнику в течение 3 (трех) рабочих дней со дня принятия соответствующего решения.</w:t>
      </w:r>
    </w:p>
    <w:p>
      <w:pPr>
        <w:pStyle w:val="Normal"/>
        <w:ind w:firstLine="709"/>
        <w:jc w:val="both"/>
        <w:rPr/>
      </w:pPr>
      <w:bookmarkStart w:id="46" w:name="sub_1037"/>
      <w:bookmarkStart w:id="47" w:name="sub_1055"/>
      <w:bookmarkEnd w:id="46"/>
      <w:r>
        <w:rPr>
          <w:sz w:val="24"/>
          <w:szCs w:val="24"/>
        </w:rPr>
        <w:t xml:space="preserve">Медицинский работник, в случае устранения обстоятельств, послуживших основанием для отказа в предоставлении единовременной социальной выплаты, имеет право повторно обратиться за предоставлением указанной выплаты при условии его соответствия требованиям, указанным в </w:t>
      </w:r>
      <w:hyperlink w:anchor="sub_1015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, а также при наличии средств в бюджете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8" w:name="sub_1055"/>
      <w:r>
        <w:rPr>
          <w:sz w:val="24"/>
          <w:szCs w:val="24"/>
        </w:rPr>
        <w:t xml:space="preserve">10. Предоставление единовременной социальной выплаты медицинскому работнику осуществляется УСЗН за счет средств бюджета Миасского городского округа в пределах лимитов бюджетных обязательств, предусмотренных в бюджете Округа на соответствующие цели в текущем финансовом году на основании договора на предоставление единовременной социальной выплаты (далее - Договор), заключенного между УСЗН, медицинским работником и учреждением здравоохранения, по форме, согласно приложению 2 к настоящему Положению. </w:t>
      </w:r>
      <w:bookmarkEnd w:id="48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говор на предоставление единовременной социальной выплаты заключается в порядке очередности медицинских работников, имеющих право на получение единовременной социальной выплаты, в пределах предусмотренных бюджетных ассигнований и доведенных на указанные цели лимитов бюджетных обязательств.</w:t>
      </w:r>
    </w:p>
    <w:p>
      <w:pPr>
        <w:pStyle w:val="Normal"/>
        <w:ind w:firstLine="709"/>
        <w:jc w:val="both"/>
        <w:rPr/>
      </w:pPr>
      <w:bookmarkStart w:id="49" w:name="sub_1056"/>
      <w:bookmarkEnd w:id="49"/>
      <w:r>
        <w:rPr>
          <w:sz w:val="24"/>
          <w:szCs w:val="24"/>
        </w:rPr>
        <w:t>11. Право на получение единовременной социальной выплаты за счет средств бюджета Миасского городского округа предоставляется медицинскому работнику один раз за весь период трудовой деятельности.</w:t>
      </w:r>
    </w:p>
    <w:p>
      <w:pPr>
        <w:pStyle w:val="Normal"/>
        <w:ind w:firstLine="709"/>
        <w:jc w:val="both"/>
        <w:rPr/>
      </w:pPr>
      <w:bookmarkStart w:id="50" w:name="sub_1056"/>
      <w:bookmarkStart w:id="51" w:name="sub_1057"/>
      <w:bookmarkEnd w:id="50"/>
      <w:bookmarkEnd w:id="51"/>
      <w:r>
        <w:rPr>
          <w:sz w:val="24"/>
          <w:szCs w:val="24"/>
        </w:rPr>
        <w:t xml:space="preserve">12. Перечисление единовременной социальной выплаты осуществляется УСЗН в безналичной форме в течение 30 (тридцати) рабочих дней со дня заключения Договора, предусмотренного </w:t>
      </w:r>
      <w:hyperlink w:anchor="sub_1055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унктом 10</w:t>
        </w:r>
      </w:hyperlink>
      <w:r>
        <w:rPr>
          <w:sz w:val="24"/>
          <w:szCs w:val="24"/>
        </w:rPr>
        <w:t xml:space="preserve"> настоящего Положения. Выплата производится путем перечисления денежных средств на лицевой счет медицинского работника, указанный в Договоре.</w:t>
      </w:r>
    </w:p>
    <w:p>
      <w:pPr>
        <w:pStyle w:val="Normal"/>
        <w:ind w:firstLine="709"/>
        <w:jc w:val="both"/>
        <w:rPr/>
      </w:pPr>
      <w:bookmarkStart w:id="52" w:name="sub_1057"/>
      <w:bookmarkStart w:id="53" w:name="sub_1041"/>
      <w:bookmarkEnd w:id="52"/>
      <w:bookmarkEnd w:id="53"/>
      <w:r>
        <w:rPr>
          <w:sz w:val="24"/>
          <w:szCs w:val="24"/>
        </w:rPr>
        <w:t xml:space="preserve">13. Медицинский работник, получивший единовременную социальную выплату, обязан проработать в государственном учреждении здравоохранения в течение 7 (семи) лет с момента заключения Договора на условиях нормальной продолжительности рабочего времени, установленной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трудовым законодательством</w:t>
        </w:r>
      </w:hyperlink>
      <w:r>
        <w:rPr>
          <w:sz w:val="24"/>
          <w:szCs w:val="24"/>
        </w:rPr>
        <w:t xml:space="preserve"> для данной категории работников (не менее 1 ставки) по специальности, востребованной на территории Миасского городского округа.</w:t>
      </w:r>
    </w:p>
    <w:p>
      <w:pPr>
        <w:pStyle w:val="Normal"/>
        <w:ind w:firstLine="709"/>
        <w:jc w:val="both"/>
        <w:rPr/>
      </w:pPr>
      <w:bookmarkStart w:id="54" w:name="sub_1041"/>
      <w:bookmarkStart w:id="55" w:name="sub_1046"/>
      <w:bookmarkEnd w:id="54"/>
      <w:bookmarkEnd w:id="55"/>
      <w:r>
        <w:rPr>
          <w:sz w:val="24"/>
          <w:szCs w:val="24"/>
        </w:rPr>
        <w:t xml:space="preserve">14. Срок работы в государственном учреждении здравоохранения, установленный </w:t>
      </w:r>
      <w:hyperlink w:anchor="sub_1041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 настоящего Положения медицинским работникам, может прерываться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6" w:name="sub_1046"/>
      <w:bookmarkStart w:id="57" w:name="sub_3024"/>
      <w:bookmarkEnd w:id="56"/>
      <w:bookmarkEnd w:id="57"/>
      <w:r>
        <w:rPr>
          <w:sz w:val="24"/>
          <w:szCs w:val="24"/>
        </w:rPr>
        <w:t>1) предоставления медицинскому работнику отпуска по уходу за ребенком до достижения им возраста трех лет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8" w:name="sub_3024"/>
      <w:bookmarkStart w:id="59" w:name="sub_3025"/>
      <w:bookmarkEnd w:id="58"/>
      <w:bookmarkEnd w:id="59"/>
      <w:r>
        <w:rPr>
          <w:sz w:val="24"/>
          <w:szCs w:val="24"/>
        </w:rPr>
        <w:t>2) призыва медицинского работника на военную службу (направления на заменяющую ее альтернативную гражданскую службу);</w:t>
      </w:r>
    </w:p>
    <w:p>
      <w:pPr>
        <w:pStyle w:val="Normal"/>
        <w:ind w:firstLine="709"/>
        <w:jc w:val="both"/>
        <w:rPr/>
      </w:pPr>
      <w:bookmarkStart w:id="60" w:name="sub_3025"/>
      <w:bookmarkStart w:id="61" w:name="sub_3026"/>
      <w:bookmarkEnd w:id="60"/>
      <w:bookmarkEnd w:id="61"/>
      <w:r>
        <w:rPr>
          <w:sz w:val="24"/>
          <w:szCs w:val="24"/>
        </w:rPr>
        <w:t>3) направления медицинского работника на стажировку или обучение с отрывом от производства не более трех лет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2" w:name="sub_3026"/>
      <w:bookmarkStart w:id="63" w:name="sub_3027"/>
      <w:bookmarkEnd w:id="62"/>
      <w:r>
        <w:rPr>
          <w:sz w:val="24"/>
          <w:szCs w:val="24"/>
        </w:rPr>
        <w:t>4) направления медицинского работника в очную аспирантуру для подготовки и защиты кандидатской диссертации</w:t>
      </w:r>
      <w:bookmarkStart w:id="64" w:name="sub_1047"/>
      <w:bookmarkEnd w:id="63"/>
      <w:r>
        <w:rPr>
          <w:sz w:val="24"/>
          <w:szCs w:val="24"/>
        </w:rPr>
        <w:t xml:space="preserve"> не более трех лет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ерерыва в работе по указанным основаниям, срок такого перерыва не учитывается в срок работы, установленный </w:t>
      </w:r>
      <w:hyperlink w:anchor="sub_1041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. В случае расторжения трудового договора до истечения срока, установленного </w:t>
      </w:r>
      <w:hyperlink w:anchor="sub_1041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 настоящего Положения, медицинский работник обязан осуществить возврат в доход бюджета Миасского городского округа единовременной социальной выплаты в полном объеме в течение 30 (тридцати) календарных дней с момента расторжения трудового договора с учреждением здравоохранения. </w:t>
      </w:r>
    </w:p>
    <w:p>
      <w:pPr>
        <w:pStyle w:val="Normal"/>
        <w:ind w:firstLine="709"/>
        <w:jc w:val="both"/>
        <w:rPr/>
      </w:pPr>
      <w:bookmarkStart w:id="65" w:name="sub_1048"/>
      <w:bookmarkEnd w:id="64"/>
      <w:bookmarkEnd w:id="65"/>
      <w:r>
        <w:rPr>
          <w:sz w:val="24"/>
          <w:szCs w:val="24"/>
        </w:rPr>
        <w:t xml:space="preserve">16. Сумма единовременной социальной выплаты, полученная медицинским работником, не подлежит возврату в случае перехода его на работу в другое государственное учреждение здравоохранения по специальности, востребованной на территории Миасского городского округа, до истечения срока, указанного в </w:t>
      </w:r>
      <w:hyperlink w:anchor="sub_1041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Положения. Количество неотработанного времени, оставшееся до истечения срока, указанного в пункте 13 настоящего Положения, медицинский работник обязан отработать в том учреждении здравоохранения, в которое он перешёл с предыдущего места работы. Руководитель учреждения здравоохранения по новому месту работы в течение 10 (десяти) рабочих дней с момента трудоустройства медицинского работника принимает на себя обязательства по трехстороннему Договору на оставшийся срок действия договора. Стороны Договора и новый работодатель, принимающий на работу медицинского работника, заключают дополнительное соглашение о внесении соответствующих изменений в Договор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6" w:name="sub_1048"/>
      <w:bookmarkStart w:id="67" w:name="sub_1049"/>
      <w:bookmarkEnd w:id="66"/>
      <w:bookmarkEnd w:id="67"/>
      <w:r>
        <w:rPr>
          <w:sz w:val="24"/>
          <w:szCs w:val="24"/>
        </w:rPr>
        <w:t xml:space="preserve">17. В случае прекращения трудового договора с медицинским работником до истечения срока, указанного в </w:t>
      </w:r>
      <w:hyperlink w:anchor="sub_1041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ункте 13</w:t>
        </w:r>
      </w:hyperlink>
      <w:r>
        <w:rPr>
          <w:sz w:val="24"/>
          <w:szCs w:val="24"/>
        </w:rPr>
        <w:t xml:space="preserve"> настоящего Положения, руководитель учреждения здравоохранения обязан в течение 3 (трех) рабочих дней с момента прекращения трудового договора направить письменное уведомление с приложением заверенной копии приказа о прекращении трудового договора с медицинским работником в адрес УСЗН. Руководитель учреждения здравоохранения по новому месту работы медицинского работника, также обязан в течение 3 (трех) рабочих дней направить письменное уведомление с приложением заверенной копии приказа о заключении трудового договора с медицинским работником в адрес УСЗН. </w:t>
      </w:r>
    </w:p>
    <w:p>
      <w:pPr>
        <w:pStyle w:val="Normal"/>
        <w:ind w:firstLine="709"/>
        <w:jc w:val="both"/>
        <w:rPr/>
      </w:pPr>
      <w:bookmarkStart w:id="68" w:name="sub_1049"/>
      <w:bookmarkStart w:id="69" w:name="sub_1050"/>
      <w:bookmarkEnd w:id="68"/>
      <w:bookmarkEnd w:id="69"/>
      <w:r>
        <w:rPr>
          <w:sz w:val="24"/>
          <w:szCs w:val="24"/>
        </w:rPr>
        <w:t xml:space="preserve">18. При неисполнении обязанности медицинским работником по возврату единовременной социальной выплаты, предусмотренной </w:t>
      </w:r>
      <w:hyperlink w:anchor="sub_1047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унктом 15</w:t>
        </w:r>
      </w:hyperlink>
      <w:r>
        <w:rPr>
          <w:sz w:val="24"/>
          <w:szCs w:val="24"/>
        </w:rPr>
        <w:t xml:space="preserve"> настоящего Положения, сумма единовременной социальной выплаты подлежит взысканию в полном объеме с соответствующего медицинского работника в судебном порядке,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0" w:name="sub_1050"/>
      <w:bookmarkStart w:id="71" w:name="sub_1051"/>
      <w:bookmarkEnd w:id="70"/>
      <w:r>
        <w:rPr>
          <w:sz w:val="24"/>
          <w:szCs w:val="24"/>
        </w:rPr>
        <w:t>19. </w:t>
      </w:r>
      <w:bookmarkStart w:id="72" w:name="sub_1054"/>
      <w:bookmarkEnd w:id="71"/>
      <w:r>
        <w:rPr>
          <w:sz w:val="24"/>
          <w:szCs w:val="24"/>
        </w:rPr>
        <w:t xml:space="preserve"> </w:t>
      </w:r>
      <w:bookmarkEnd w:id="72"/>
      <w:r>
        <w:rPr>
          <w:sz w:val="24"/>
          <w:szCs w:val="24"/>
        </w:rPr>
        <w:t>Информация о предоставлении социальных услуг, установленных настоящим Реш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77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1                        </w:t>
            </w:r>
          </w:p>
          <w:p>
            <w:pPr>
              <w:pStyle w:val="Normal"/>
              <w:ind w:left="77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Положению о предоставлении единовременной социальной выплаты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остав </w:t>
        <w:br/>
        <w:t xml:space="preserve">комиссии по </w:t>
      </w:r>
      <w:r>
        <w:rPr>
          <w:rFonts w:cs="Times New Roman" w:ascii="Times New Roman" w:hAnsi="Times New Roman"/>
        </w:rPr>
        <w:t>принятию решения о востребованности специальности медицинского работника на территории Миасского городского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Миасского городского округа (по социальным вопросам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социальной защиты населения Администрации Миасского городского окру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ГБУЗ «Городская больница № 2 г. Миасс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ГБУЗ «Городская больница № 3 г. Миасс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ГБУЗ «Городская больница № 1 имени Г.К. Маврицкого г. Миасс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правления социальной защиты населения Администрации Миас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77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2                        </w:t>
            </w:r>
          </w:p>
          <w:p>
            <w:pPr>
              <w:pStyle w:val="Normal"/>
              <w:ind w:left="77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Положению о предоставлении единовременной социальной выплаты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color w:val="000000"/>
        </w:rPr>
        <w:t>Договор №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b/>
        </w:rPr>
        <w:t>предоставление единовременной социальной выплаты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г. Миасс                                                                                                 «___»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</w:rPr>
        <w:t xml:space="preserve">Управление социальной защиты  населения  Администрации Миасского городского округа, именуемое в дальнейшем «УСЗН», в  лице  начальника 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 основании 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ложения</w:t>
        </w:r>
      </w:hyperlink>
      <w:r>
        <w:rPr>
          <w:rFonts w:cs="Times New Roman" w:ascii="Times New Roman" w:hAnsi="Times New Roman"/>
        </w:rPr>
        <w:t xml:space="preserve">, с одной стороны, 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 xml:space="preserve">врач,  соответствующий  требованиям </w:t>
      </w:r>
      <w:hyperlink w:anchor="sub_30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а 2</w:t>
        </w:r>
      </w:hyperlink>
      <w:r>
        <w:rPr>
          <w:rFonts w:cs="Times New Roman" w:ascii="Times New Roman" w:hAnsi="Times New Roman"/>
        </w:rPr>
        <w:t xml:space="preserve"> Положения о предоставлении единовременной социальной выплаты медицинским работникам дефицитных специальностей государственных учреждений  здравоохранения,  расположенных  на территории  Миасского   городского   округа   (далее  -  Положение)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25"/>
        <w:rPr/>
      </w:pPr>
      <w:r>
        <w:rPr>
          <w:rFonts w:cs="Times New Roman" w:ascii="Times New Roman" w:hAnsi="Times New Roman"/>
        </w:rPr>
        <w:t>заключивший трудовой договор от ____________________ № ________________ с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 здравоохранения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«Врач», с другой стороны,  </w:t>
      </w:r>
    </w:p>
    <w:p>
      <w:pPr>
        <w:pStyle w:val="Style2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государственное  учреждение здравоохранения Миасского городского округа _______________________________________________________________________________,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 здравоохранения)</w:t>
      </w:r>
    </w:p>
    <w:p>
      <w:pPr>
        <w:pStyle w:val="Style25"/>
        <w:rPr/>
      </w:pPr>
      <w:r>
        <w:rPr>
          <w:rFonts w:cs="Times New Roman" w:ascii="Times New Roman" w:hAnsi="Times New Roman"/>
        </w:rPr>
        <w:t>именуемое в дальнейшем «Учреждение», в лице главного врача 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Устава, с третьей стороны, совместно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е в дальнейшем «Стороны»,  на  основании  приказа  УСЗН  от _________________ № _________ «__________________________________________________________________»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и заголовок приказа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1.1. Предметом   настоящего   Договора    является    предоставление УСЗН единовременной социальной выплаты Врачу в размере 1 000 000,00 (одного миллиона) рублей (далее - единовременная социальная выпла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бязанност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Врач обязан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1. Отработать не менее 7 лет (с «___»______________ 20__года по «___»____________20__года) в Учреждении на условиях полного рабочего  дня с  продолжительностью  рабочего   времени,   установленной  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ей  350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, на основании трудового  договора, заключенного между Врачом и Учреждением (не включая периоды,  указанные в </w:t>
      </w:r>
      <w:hyperlink w:anchor="sub_104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е 14</w:t>
        </w:r>
      </w:hyperlink>
      <w:r>
        <w:rPr>
          <w:rFonts w:cs="Times New Roman" w:ascii="Times New Roman" w:hAnsi="Times New Roman"/>
        </w:rPr>
        <w:t xml:space="preserve"> Положения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2. В случаях, указанных  в  </w:t>
      </w:r>
      <w:hyperlink w:anchor="sub_104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е 14</w:t>
        </w:r>
      </w:hyperlink>
      <w:r>
        <w:rPr>
          <w:rFonts w:cs="Times New Roman" w:ascii="Times New Roman" w:hAnsi="Times New Roman"/>
        </w:rPr>
        <w:t xml:space="preserve">  Положения,  до  истечения семилетнего  срока  работы  в Учреждении,  заключить дополнительное соглашение о приостановлении  Врачом  срока  исполнения  обязательств по Договору в срок не позднее 14 (четырнадцати) рабочих дней, с момента возникновения соответствующих оснований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2.1.3. В  течение  3 (трех)  рабочих  дней  со  дня  прекращения   трудовых отношений с Учреждением уведомить об этом УСЗН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2.1.4. В течение 3 (трех)  рабочих дней со дня заключения нового трудового договора с Учреждением уведомить об этом УСЗН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5. В течение 30 (тридцати) календарных дней со  дня  расторжения  трудового договора с Учреждением произвести возврат в бюджет Миасского городского округа единовременной  социальной выплаты в полном объеме. В случае  невозврата  единовременной  социальной выплаты в полном объеме, либо ее части,  Врач  обязан  уплатить неустойку в размере одной трехсотой действующей на дату возврата выплаты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ключевой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Style19"/>
          <w:rFonts w:cs="Times New Roman" w:ascii="Times New Roman" w:hAnsi="Times New Roman"/>
          <w:color w:val="000000"/>
        </w:rPr>
        <w:t>ставки</w:t>
      </w:r>
      <w:r>
        <w:rPr>
          <w:rFonts w:cs="Times New Roman" w:ascii="Times New Roman" w:hAnsi="Times New Roman"/>
        </w:rPr>
        <w:t xml:space="preserve"> Центрального банка Российской Федерации за  каждый день невозврата, начиная от даты расторжения трудового договор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2.2. УСЗН обязано: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 Перечислить в  течение 30 (тридцати) рабочих  дней со дня заключения настоящего Договора денежные средства в размере 1 000 000,00 (один миллион) рублей с расчетного счета УСЗН на лицевой  счет  Врача № ___________________________________,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нные лицевого счета Врача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открытый в </w:t>
      </w:r>
      <w:r>
        <w:rPr/>
        <w:t>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редитной организации)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 Требовать возврата единовременной социальной выплаты в случае расторжения трудового договора между Врачом и Учреждением до истечения семилетнего срока, а также  неустойку в размере одной трехсотой действующей на дату возврата выплаты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ключевой   ставки</w:t>
        </w:r>
      </w:hyperlink>
      <w:r>
        <w:rPr>
          <w:rFonts w:cs="Times New Roman" w:ascii="Times New Roman" w:hAnsi="Times New Roman"/>
        </w:rPr>
        <w:t xml:space="preserve"> Центрального банка Российской Федерации  за  каждый  день невозврата, начиная от даты расторжения трудового договора, в течение 30 (тридцати) календарных дней с момента  расторжения Врачом трудового договора с Учреждение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3. В случаях, указанных в </w:t>
      </w:r>
      <w:hyperlink w:anchor="sub_104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е 14</w:t>
        </w:r>
      </w:hyperlink>
      <w:r>
        <w:rPr>
          <w:rFonts w:cs="Times New Roman" w:ascii="Times New Roman" w:hAnsi="Times New Roman"/>
        </w:rPr>
        <w:t xml:space="preserve"> Положения,  до  истечения семилетнего срока работы Врача в Учреждении заключить с ним дополнительное соглашение о приостановлении срока исполнения обязательств Врачом в срок, не позднее 14 (четырнадцати) рабочих дней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Учреждение обязано: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 В случае прекращения трудового договора с Врачом до истечения семилетнего срока, направить в адрес УСЗН уведомление о прекращении трудового договора с приложением заверенной копии приказа о прекращении трудового договора в течение 3 (трех) рабочих дней со дня прекращения трудового договор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2.3.2. В случае заключения трудового договора с Врачом до истечения семилетнего  срока, в течение 3 (трех) рабочих дней направить письменное уведомление с приложением заверенной копии приказа о заключении трудового договора с Врачом в адрес УСЗ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тветственность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Стороны несут ответственность за неисполнение или  ненадлежащее исполнение   обязанностей,   установленных  настоящим Договором, в порядке, установленном действующим законодательство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3.2. В случае, если в течение 30 (тридцати) календарных дней  после  расторжения трудового договора денежные средства не будут добровольно возвращены Врачом, их возврат осуществляется УСЗН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рядок рассмотрения сп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4.1. Все споры и разногласия, которые могут возникнуть между Сторонами по вопросам, не   урегулированным настоящим Договором, разрешаются путем переговоров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4.2. Не урегулированные в процессе переговоров споры разрешаются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Срок действия Договор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5.1. 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Заключительные положения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</w:rPr>
        <w:t>6.2. 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Адреса, реквизиты и подпис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З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b/>
                <w:sz w:val="24"/>
                <w:szCs w:val="24"/>
              </w:rPr>
              <w:t xml:space="preserve">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. адрес: 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: 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_______________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, расшифровк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 _________ № __________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н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, «___» _________ 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_______________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, расшифровка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b/>
                <w:sz w:val="24"/>
                <w:szCs w:val="24"/>
              </w:rPr>
              <w:t xml:space="preserve"> 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: 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_______________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, расшифровк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Продолжение ссылки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840" w:after="240"/>
      <w:ind w:hanging="340"/>
    </w:pPr>
    <w:rPr>
      <w:spacing w:val="2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25268.350" TargetMode="External"/><Relationship Id="rId5" Type="http://schemas.openxmlformats.org/officeDocument/2006/relationships/hyperlink" Target="garantf1://12025268.4000" TargetMode="External"/><Relationship Id="rId6" Type="http://schemas.openxmlformats.org/officeDocument/2006/relationships/hyperlink" Target="garantf1://8700872.1" TargetMode="External"/><Relationship Id="rId7" Type="http://schemas.openxmlformats.org/officeDocument/2006/relationships/hyperlink" Target="garantf1://12025268.350" TargetMode="External"/><Relationship Id="rId8" Type="http://schemas.openxmlformats.org/officeDocument/2006/relationships/hyperlink" Target="garantf1://10080094.100" TargetMode="External"/><Relationship Id="rId9" Type="http://schemas.openxmlformats.org/officeDocument/2006/relationships/hyperlink" Target="garantf1://10080094.1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33:00Z</dcterms:created>
  <dc:creator>Фадеева</dc:creator>
  <dc:description/>
  <cp:keywords/>
  <dc:language>en-US</dc:language>
  <cp:lastModifiedBy>User</cp:lastModifiedBy>
  <cp:lastPrinted>2021-09-15T07:59:00Z</cp:lastPrinted>
  <dcterms:modified xsi:type="dcterms:W3CDTF">2021-10-11T04:51:00Z</dcterms:modified>
  <cp:revision>3</cp:revision>
  <dc:subject/>
  <dc:title>ПРОЕКТ</dc:title>
</cp:coreProperties>
</file>