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30.09.2021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101600</wp:posOffset>
                </wp:positionV>
                <wp:extent cx="3451225" cy="223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27.05.2011 г. №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принимательства и организациям, образующим инфраструктуру поддержки субъектов малого и средне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75pt;height:175.6pt;mso-wrap-distance-left:9.05pt;mso-wrap-distance-right:9.05pt;mso-wrap-distance-top:0pt;mso-wrap-distance-bottom:0pt;margin-top:8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27.05.2011 г. №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принимательства и организациям, образующим инфраструктуру поддержки субъектов малого и среднего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в соответствии с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>», утвержденным Решением Собрания депутатов Миасского городского округа от 24.12.2010 г. №13,  руководствуясь Федеральным законом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7.05.2011 г. №7 «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Решение)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включить объекты в приложение к Решению согласно Приложению 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исключить объекты из приложения к Решению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4"/>
          <w:szCs w:val="24"/>
        </w:rPr>
        <w:t>2. Настоящее Решение опубликовать в установленном зако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1 г. №28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637" w:leader="none"/>
        </w:tabs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недвижимости, подлежащих включению в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417"/>
        <w:gridCol w:w="2268"/>
        <w:gridCol w:w="3686"/>
        <w:gridCol w:w="1842"/>
      </w:tblGrid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Площадь, кадастровый номер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Помещение №1, назначение: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Челябинская обл, г. Миасс, г. Миасс, ул. </w:t>
            </w:r>
            <w:r>
              <w:rPr>
                <w:spacing w:val="-14"/>
                <w:sz w:val="24"/>
                <w:szCs w:val="24"/>
                <w:lang w:val="en-US"/>
              </w:rPr>
              <w:t>Пионерская, д. 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Общая пл-дь, кв.м: 112.9; Назначение и крат. хар-ка: цокольный этаж; Дата ввода в эксплуатацию: 01.01.1981; Год изготовления: 1981; Кадастровый номер:  74:34:1900028:101  </w:t>
            </w:r>
          </w:p>
          <w:p>
            <w:pPr>
              <w:pStyle w:val="Normal"/>
              <w:jc w:val="both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Дата постановки на кадастровый учет:  23.11.2013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: 112,9 кв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 74:34:1900028:101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елябинская обл.,  г. Миасс,  1 километр автодороги «Нижний Атлян – Миасс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Для общественно-деловых целей под строительство комплекса дорожного серви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: 11722,0 кв.м.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0916001:14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Челябинская обл., г. Миасс, ул. Магистр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Вид использования -строительная промышл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: 1425,0 кв.м.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Кадастровый номер: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1407002:1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9.2021 г. №28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бъектов недвижимости, подлежащих исключению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92"/>
        <w:gridCol w:w="1276"/>
        <w:gridCol w:w="1559"/>
        <w:gridCol w:w="850"/>
        <w:gridCol w:w="993"/>
        <w:gridCol w:w="992"/>
        <w:gridCol w:w="1559"/>
        <w:gridCol w:w="992"/>
      </w:tblGrid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Баланс. 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 </w:t>
            </w:r>
            <w:r>
              <w:rPr>
                <w:spacing w:val="-14"/>
                <w:szCs w:val="16"/>
              </w:rPr>
              <w:t xml:space="preserve">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ул. . Ленина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57,8 кв.м., год ввода в экспл. 1917,  этаж 1, кад.номер 74:34:2005035: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0.08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0078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8.08.2008г серия 74АА №681147 рег.запись №74-74-34/075/2008-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88 559,08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Ленин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99,6 кв..м. год ввода в экспл. 1956, кад.номер: 74:34:2005035: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0.08.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0080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8.08.2008г серия 74АА №681148 рег.запись 74-74-34/075/2008-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89 549,28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 </w:t>
            </w:r>
            <w:r>
              <w:rPr>
                <w:spacing w:val="-14"/>
                <w:szCs w:val="16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Ленин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650,8 кв..м. год ввода в экспл. 1956, кад.номер: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2005035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0.08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АД1К10200079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8.08.2008г серия 74АА №681149 рег.запись 74-74-34/075/2008-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 153 576,26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Лихачева, д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263,1 кв..м. год ввода в экспл. 1977, кад.номер: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2005035: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01.03.1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АД1К1020002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23.03.2009г серия 74АВ №058025 рег.запись №74-74-34/024/2009-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26 180,57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Челябинская обл.,  г. Миасс,  ул. Менделеева, 1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15,9 кв..м. год ввода в экспл. 1966, кад.номер: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:34:0400010:3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1.03.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01-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о гос.регистрации от 05.03.2009г серия 74АВ №024334 рег.запись №74-74-34/121/2008-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695 657,07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Julia</cp:lastModifiedBy>
  <cp:lastPrinted>2021-10-05T09:27:00Z</cp:lastPrinted>
  <dcterms:modified xsi:type="dcterms:W3CDTF">2021-10-05T04:28:00Z</dcterms:modified>
  <cp:revision>19</cp:revision>
  <dc:subject/>
  <dc:title>                                      </dc:title>
</cp:coreProperties>
</file>