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34055" cy="953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от 22.09.2017 г. №4 «Об учреждении медали «За верность педагогической профе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75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от 22.09.2017 г. №4 «Об учреждении медали «За верность педагогической профе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22.09.2017 г. №4 «Об учреждении медали «За верность педагогической профессии», учитывая рекомендации постоянной комиссии по социальным вопросам, в соответствии с Федеральным законом от 29.12.2012  г. №273-ФЗ «Об образовании в Российской Федераци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 от 22.09.2017 г. №4 «Об учреждении медали «За верность педагогической профессии» (далее - Решение), а именно - в приложении к Решению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ункт 2 изложить в новой редакции: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Вопрос о награждении медалью рассматривается комиссией о награждении медалью «За верность педагогической профессии» (далее – Комиссия) один раз в год и приурочивается к празднованию Дня учителя. Медаль присваивается не более, чем двадцати лицам в течение календарного года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3 пункта 6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Управлением образования Администрации Миасского городского округа (далее – «Управление образования».»;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) в подпункте 2 пункта 14 слова «заместитель Главы Миасского городского округа (по социальным вопросам)» заменить на слова «первый заместитель Главы Миасского городского округа (по социальным вопросам)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5 пункта 14 слова «директор МКУ МГО «Образование»  заменить на слова  «начальник  Управления образования Администрации Миасского городского округа»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о всему тексту слова «МКУ МГО «Образование» заменить  на слова «Управление образования»  в соответствующем падеже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21-10-05T09:31:00Z</cp:lastPrinted>
  <dcterms:modified xsi:type="dcterms:W3CDTF">2021-10-05T04:54:00Z</dcterms:modified>
  <cp:revision>897</cp:revision>
  <dc:subject/>
  <dc:title>                                      </dc:title>
</cp:coreProperties>
</file>