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049395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06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rStyle w:val="Style23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т 23.06.2017 г. №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85pt;height:162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3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rStyle w:val="Style23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от 23.06.2017 г. №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</w:t>
      </w:r>
      <w:r>
        <w:rPr>
          <w:rStyle w:val="Style23"/>
          <w:bCs/>
          <w:color w:val="000000"/>
          <w:sz w:val="24"/>
          <w:szCs w:val="24"/>
        </w:rPr>
        <w:t>23.06.2017 г. №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социальным вопросам, в соответствии с частью 1 статьи 100</w:t>
      </w:r>
      <w:r>
        <w:rPr>
          <w:rStyle w:val="5"/>
          <w:b w:val="false"/>
          <w:bCs w:val="false"/>
          <w:sz w:val="24"/>
          <w:szCs w:val="24"/>
        </w:rPr>
        <w:t xml:space="preserve"> </w:t>
      </w:r>
      <w:r>
        <w:rPr>
          <w:rStyle w:val="Style23"/>
          <w:bCs/>
          <w:color w:val="000000"/>
          <w:sz w:val="24"/>
          <w:szCs w:val="24"/>
        </w:rPr>
        <w:t xml:space="preserve">Федерального закона                  от 21.11.2011 г. №323-ФЗ «Об основах охраны здоровья граждан в Российской Федерации», приказом </w:t>
      </w:r>
      <w:r>
        <w:rPr>
          <w:sz w:val="24"/>
          <w:szCs w:val="24"/>
        </w:rPr>
        <w:t xml:space="preserve">Министерства здравоохранения Российской Федерации от 22.12.2017 г. №1043н «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», 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брания депутатов Миасского городского округа Челябинской области от </w:t>
      </w:r>
      <w:r>
        <w:rPr>
          <w:rStyle w:val="Style23"/>
          <w:rFonts w:cs="Times New Roman" w:ascii="Times New Roman" w:hAnsi="Times New Roman"/>
          <w:bCs/>
          <w:color w:val="000000"/>
          <w:sz w:val="24"/>
          <w:szCs w:val="24"/>
        </w:rPr>
        <w:t xml:space="preserve">23.06.2017 г. №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 (далее - Решение), а именно: пункт 3 Положения изложить в следующей редакции: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3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 Право на получение единовременной выплаты имеют граждане Российской Федерации в возрасте до 35 лет, окончившие полный курс обучения в государственном медицинском образовательном учреждении высшего профессионального образования, сдавшие государственный экзамен, получившие документ об образовании установленного образца, прошедшие аккредитацию специалиста по специальности «Лечебное дело» или «Педиатрия», а также окончившие полный курс обучения в государственном медицинском образовательном учреждении высшего профессионального образования, сдавшие государственный экзамен, получившие документ об образовании установленного образца, прошедшие аккредитацию специалиста по специальности «Лечебное дело» или «Педиатрия» и (или) прошедшие послевузовскую подготовку (окончившие ординатуру), прошедшие аккредитацию по выбранной специальности, заключившие трудовой договор впервые по полученной специальности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(пяти) лет, в которых перерыв между днем окончания обучения и днем поступления на работу на условиях трудового договора не превышает одного года (далее - заявители).</w:t>
      </w:r>
      <w:r>
        <w:rPr>
          <w:rStyle w:val="Style23"/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2"/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21-10-05T09:30:00Z</cp:lastPrinted>
  <dcterms:modified xsi:type="dcterms:W3CDTF">2021-10-05T04:30:00Z</dcterms:modified>
  <cp:revision>895</cp:revision>
  <dc:subject/>
  <dc:title>                                      </dc:title>
</cp:coreProperties>
</file>