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ТРИНАДЦА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30.09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25400</wp:posOffset>
                </wp:positionV>
                <wp:extent cx="3344545" cy="1375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4545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bookmark5"/>
                            <w:r>
                              <w:rPr>
                                <w:sz w:val="24"/>
                                <w:szCs w:val="24"/>
                              </w:rPr>
                              <w:t>О признании утратившим силу Решения Собрания депутатов Миасского городского округа от 30.01.2015 г. №4 «Об утверждении Положения «Об осуществлении муниципального контроля в области регулирования торговой деятельности на территории Миасского</w:t>
                            </w:r>
                            <w:bookmarkStart w:id="1" w:name="bookmark6"/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 xml:space="preserve">  городского округа»</w:t>
                            </w:r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3.35pt;height:108.3pt;mso-wrap-distance-left:9.05pt;mso-wrap-distance-right:9.05pt;mso-wrap-distance-top:0pt;mso-wrap-distance-bottom:0pt;margin-top:2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2" w:name="bookmark5"/>
                      <w:r>
                        <w:rPr>
                          <w:sz w:val="24"/>
                          <w:szCs w:val="24"/>
                        </w:rPr>
                        <w:t>О признании утратившим силу Решения Собрания депутатов Миасского городского округа от 30.01.2015 г. №4 «Об утверждении Положения «Об осуществлении муниципального контроля в области регулирования торговой деятельности на территории Миасского</w:t>
                      </w:r>
                      <w:bookmarkStart w:id="3" w:name="bookmark6"/>
                      <w:bookmarkEnd w:id="2"/>
                      <w:r>
                        <w:rPr>
                          <w:sz w:val="24"/>
                          <w:szCs w:val="24"/>
                        </w:rPr>
                        <w:t xml:space="preserve">  городского округа»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 о  признании утратившим силу Решения Собрания депутатов Миасского городского округа      от 30.01.2015 г. №4  «Об осуществлении муниципального контроля в области регулирования торговой деятельности на территории Миасского городского округа», учитывая  рекомендации постоянной комиссии по вопросам законности, правопорядка и местного самоуправления, в соответствии с Федеральным законом от 31.07.2020 г. №248-ФЗ «О государственном контроле (надзоре) и муниципальном контроле в Российской Федерации»,  статьей 89 Федерального закона от 11.06.2021 г. №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изнать утратившим силу Решение Собрания депутатов Миасского городского округа от 30.01.2015 г. №4 «Об утверждении Положения «Об осуществлении муниципального контроля в области регулирования торговой деятельности на территории Миасского городского округа», а также все вносимые изменения в него, а именно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- Решение Собрания депутатов Миасского городского округа от 27.01.2017 г. №17 «О внесении изменений в Решение Собрания депутатов Миасского городского округа от 30.01.2015 г. №4 «Об утверждении Положения «Об осуществлении муниципального контроля в области регулирования торговой деятельности на территории Миасского городского округа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- Решение Собрания депутатов Миасского городского округа от 27.04.2018 г. №10 «О внесении изменений в Решение Собрания депутатов Миасского городского округа от 30.01.2015 г. №4 «Об утверждении Положения «Об осуществлении муниципального контроля в области регулирования торговой деятельности на территории Миасского городского округа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- Решение Собрания депутатов Миасского городского округа от 03.08.2018 г. №11 «О внесении изменений и дополнений в Решение Собрания депутатов Миасского городского округа от 30.01.2015 г. №4 «Об утверждении Положения «Об осуществлении муниципального контроля в области регулирования торговой деятельности на территории Миасского городского округа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</w:rPr>
        <w:t>- Решение Собрания депутатов Миасского городского округа от 23.08.2019 г. №15 «О внесении изменений и дополнений в Решение Собрания депутатов Миасского городского округа от 30.01.2015 г. №4 «Об утверждении Положения «Об осуществлении муниципального контроля в области регулирования торговой деятельности на территории Миасского городского округа»;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b w:val="false"/>
          <w:b w:val="false"/>
        </w:rPr>
      </w:pPr>
      <w:r>
        <w:rPr>
          <w:b w:val="false"/>
        </w:rPr>
        <w:t>-  Решение Собрания депутатов Миасского городского округа от 26.04.2019 г. №6 «О внесении изменений в Решение Собрания депутатов Миасского городского округа от 30.01.2015 г. №4 «Об утверждении Положения «Об осуществлении муниципального контроля в области регулирования торговой деятельности на территории Миас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ий обязанности Главы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В.В. Борадачев</w:t>
      </w:r>
    </w:p>
    <w:p>
      <w:pPr>
        <w:pStyle w:val="Normal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2:00Z</dcterms:created>
  <dc:creator>Ладейщиков</dc:creator>
  <dc:description/>
  <cp:keywords/>
  <dc:language>en-US</dc:language>
  <cp:lastModifiedBy>Julia</cp:lastModifiedBy>
  <cp:lastPrinted>2021-10-05T09:18:00Z</cp:lastPrinted>
  <dcterms:modified xsi:type="dcterms:W3CDTF">2021-10-05T04:19:00Z</dcterms:modified>
  <cp:revision>11</cp:revision>
  <dc:subject/>
  <dc:title>                                      </dc:title>
</cp:coreProperties>
</file>