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34055" cy="74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в сфер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65pt;height:58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в сфер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firstLine="709"/>
        <w:jc w:val="both"/>
        <w:rPr/>
      </w:pPr>
      <w:r>
        <w:rPr/>
        <w:t>Рассмотрев предложение Главы Миасского городского округа Г.М. Тонких                          об установлении расходных обязательств Миасского городского  округа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Законом Челябинской области от 28.12.2020 г. №294-ЗО «Об областном бюджете на 2021 год и плановый период 2022 и 2023 годов»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Установить расходные обязательства Миасского городского округа в сфере культуры</w:t>
      </w:r>
      <w:r>
        <w:rPr>
          <w:color w:val="000000"/>
          <w:spacing w:val="-1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. Считать утратившим силу Решение </w:t>
      </w:r>
      <w:r>
        <w:rPr>
          <w:sz w:val="24"/>
          <w:szCs w:val="24"/>
        </w:rPr>
        <w:t>Собрания депутатов Миасского городского округа от 28.08.2020 г. №13 «Об установлении расходных обязательств Миасского городского округа в сфере культуры»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3. </w:t>
      </w:r>
      <w:r>
        <w:rPr>
          <w:rFonts w:cs="Times New Roman" w:ascii="Times New Roman" w:hAnsi="Times New Roman"/>
        </w:rPr>
        <w:t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«</w:t>
      </w:r>
      <w:r>
        <w:rPr>
          <w:rFonts w:cs="Times New Roman" w:ascii="Times New Roman" w:hAnsi="Times New Roman"/>
          <w:color w:val="000000"/>
        </w:rPr>
        <w:t xml:space="preserve">Порядком составления, утверждения и ведения бюджетных смет муниципальными казенными учреждениями культуры», утвержденным приказом </w:t>
      </w:r>
      <w:r>
        <w:rPr>
          <w:rFonts w:cs="Times New Roman" w:ascii="Times New Roman" w:hAnsi="Times New Roman"/>
          <w:szCs w:val="24"/>
        </w:rPr>
        <w:t>Управления культуры Администрации Миасского городского округа</w:t>
      </w:r>
      <w:r>
        <w:rPr>
          <w:rFonts w:cs="Times New Roman" w:ascii="Times New Roman" w:hAnsi="Times New Roman"/>
        </w:rPr>
        <w:t>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</w:rPr>
        <w:t>4. Предоставление субсидий муниципальным бюджетным учреждениям культуры Миасского городского округа производить в пределах утвержденных бюджетных назначений на соответствующи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В.В. Борадачев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30.09.2021 г. №2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ные обяз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в сфере культу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иасского городского округа осуществляется финансирование следующих расходов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1. Содержание муниципальных казенных учреждений культуры, в том числе: Управление культуры Администрации Миасского городского округа, МКУ «Дом народного творчества», МКУ «Городской дом культуры» с филиалами, МКУ «ФХК» Миасского городского округа (в том числе централизованная бухгалтерия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й муниципальным бюджетным учреждениям культуры, в том числе: МБУ «Городской краеведческий музей», МБУ ЦД «Строитель» с филиалами, МБУ ДК «Динамо» с филиалом, МБУ ДК «Бригантина» с филиалом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направлениям расход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прочих оборотных запасов (материал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детей, посредством предоставления субсидий муниципальным бюджетным учреждениям культуры, в том числе: МБУ ДО «ДШИ № 1», МБУ ДО «ДШИ № 2» МБУ ДО «ДШИ № 3», МБУ ДО «ДШИ № 4»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 по следующим направлениям расходов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прочих оборотных запасов (материал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библиотечного обслуживания населения Миасского городского округа МКУ «Централизованная библиотечная система» с филиалам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4"/>
          <w:szCs w:val="24"/>
        </w:rPr>
        <w:t>Основным видом деятельности МКУ «Централизованная библиотечная система» и их филиалами является создание условий для реализации  прав  граждан на свободный доступ к документальному и художественному фонду по следующим направлениям расход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прочих оборотных запасов (материал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ка, ремонт и реставрация мемориальных досок, мемориальных комплекс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, в том числе включённых в реестр ОКН и закреплённых за учреждениями культуры Миасского городского округа на праве оперативного управ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услугами организаций культур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держка народных художественных промыслов на территории Миасского городского округ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7) проведение выставок, ярмарок, фестивалей, презентаций, смотров-конкурсов и др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сходы, связанные с укреплением материально - технической базы учреждений культуры Миасского городского округа:</w:t>
      </w:r>
    </w:p>
    <w:p>
      <w:pPr>
        <w:pStyle w:val="Normal"/>
        <w:tabs>
          <w:tab w:val="clear" w:pos="708"/>
          <w:tab w:val="left" w:pos="2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безопасных условий для деятельности учреждений культуры и их реальных  потенциальных посетителей;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материальных ценностей;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обучения и периодической переподготовки кадров, ответственных за безопасность учреждений;</w:t>
      </w:r>
    </w:p>
    <w:p>
      <w:pPr>
        <w:pStyle w:val="Normal"/>
        <w:tabs>
          <w:tab w:val="clear" w:pos="708"/>
          <w:tab w:val="left" w:pos="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ащение учреждений культуры новым  современным оборудованием;</w:t>
      </w:r>
    </w:p>
    <w:p>
      <w:pPr>
        <w:pStyle w:val="Normal"/>
        <w:tabs>
          <w:tab w:val="clear" w:pos="708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комфортного и современного пространства учреждений культуры;</w:t>
      </w:r>
    </w:p>
    <w:p>
      <w:pPr>
        <w:pStyle w:val="Normal"/>
        <w:tabs>
          <w:tab w:val="clear" w:pos="708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едрение в сферу  деятельности учреждений  культуры новых информ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инансирование целевых социально–творческих заказов Миасского городского округа в сфере куль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Организация временной трудовой занятости несовершеннолетних граждан Миасского городского округ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ение мер социальной поддержки библиотечных работников муниципальных библиотек и библиотек муниципальных образовательных учреждений производить на основании  Постановления Администрации Миасского городского округа     от 05.07.2011 г. №3741 «Об утверждении Положения «О социальной поддержке библиотечных работников муниципальных образовательных учреждений, муниципальных учреждений культуры Миасского городского округа, муниципальных учреждений, подведомственных Управлению социальной защиты населения Администрац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даптация зданий, согласно муниципальной программе «Социальная защита населения Миасского городского округа на 2017-2021 годы», подпрограмма «Доступная среда».</w:t>
      </w:r>
    </w:p>
    <w:p>
      <w:pPr>
        <w:pStyle w:val="Heading1"/>
        <w:keepNext w:val="false"/>
        <w:widowControl w:val="false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Реализация муниципальных программ.</w:t>
      </w:r>
    </w:p>
    <w:p>
      <w:pPr>
        <w:pStyle w:val="Normal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/>
          <w:color w:val="3333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21-10-05T09:09:00Z</cp:lastPrinted>
  <dcterms:modified xsi:type="dcterms:W3CDTF">2021-10-05T04:10:00Z</dcterms:modified>
  <cp:revision>897</cp:revision>
  <dc:subject/>
  <dc:title>                                      </dc:title>
</cp:coreProperties>
</file>