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3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1594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5.35pt;height:4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Style27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Н.С. Кривошеева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                                     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 xml:space="preserve">1) в связи с юбилеем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ныра Владимира Леонтьевича, учителя технологии муниципального казенного общеобразовательного учреждения «Специальная (коррекционная) общеобразовательная школа-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) в связи с празднованием  Дня уч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днову Светлану Викторовну, воспитателя муниципального бюджетного дошкольного образовательного учреждения «Центр развития ребенка – детский сад №10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хину Анну Анатольевну, учителя-логопеда муниципального бюджетного дошкольного образовательного учреждения «Центр развития ребенка – детский сад №10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ееву Гузаль Насыховну, воспитателя муниципального бюджетного дошкольного образовательного учреждения «Детский сад №5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ысенкову Галину Александровну, воспитателя муниципального бюджетного дошкольного образовательного учреждения «Детский сад №15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имову Лидию Александровну, старшего воспитателя муниципального бюджетного дошкольного образовательного учреждения «Детский сад №38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Зверева Олега Вячеславовича, преподавателя-организатора ОБЖ первой категории муниципального автономного общеобразовательного учреждения «Средняя общеобразовательная школа №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релкину Светлану Валерьевну, учителя начальных классов муниципального автономного общеобразовательного учреждения «Средняя общеобразовательная школа №4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ахову Марину Александровну, учителя начальных классов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Федорову Анну Александровну, учителя-логопеда муниципального бюджетного дошкольного образовательного учреждения «Детский сад комбинированного вида №8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рхову Любовь Борисовну, заместителя директора по административно-хозяйственной части муниципального автономного общеобразовательного учреждения «Средняя общеобразовательная школа №17» имени Героя России Шендрика В.Г.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ушкову Элладу Вячеславовну, учителя истории и обществознания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улкарнееву Елену Леонидовну, заместителя директора по воспитательной работе, учителя физической культуры муниципального казенного общеобразовательного учреждения «Средняя общеобразовательная школа №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йкину Людмилу Анатольевну, учителя химии и биологии муниципального казенного общеобразовательного учреждения «Средняя общеобразовательная школа №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акину Елену Владиславовну, учителя русского языка и литературы муниципального автономного общеобразовательного учреждения «Лицей №6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вязи с празднованием Дня машиностро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фимову Наталью Евгеньевну, мастера участка механо-сборочного цех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ириллову Юлию Наильевну, юрисконсульта 1 категории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у Ирину Владимировну, ведущего специалиста Акционерного общества «Миасский машиностроительный завод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45-летием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ую Татьяну Григорьевну, шеф-повара муниципального бюджетного дошкольного образовательного учреждения «Детский сад №109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активное участие и высокие качественные показатели при организации и проведении мероприятий в области гражданской обороны, предупреждения и ликвидации чрезвычайных ситуаций, обеспечения пожарной безопасности и в связи с 89-летием гражданской обороны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шкину Татьяну Васильевну, инструктора противопожарной профилактики муниципального казенного учреждения «Управление ГОЧС».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9-29T13:47:00Z</cp:lastPrinted>
  <dcterms:modified xsi:type="dcterms:W3CDTF">2021-09-29T10:44:00Z</dcterms:modified>
  <cp:revision>1012</cp:revision>
  <dc:subject/>
  <dc:title>                                      </dc:title>
</cp:coreProperties>
</file>