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3405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не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65pt;height:93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не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смотрев предложение Главы Миасского городского округа Г.М. Тонких об утверждении перечня не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                        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>Утвердить перечень недвижимого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30.09.2021 г. №27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ind w:right="-2" w:hanging="0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едвижимого имущества,</w:t>
      </w:r>
    </w:p>
    <w:p>
      <w:pPr>
        <w:pStyle w:val="TextBody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989"/>
        <w:gridCol w:w="1852"/>
        <w:gridCol w:w="1990"/>
        <w:gridCol w:w="1559"/>
        <w:gridCol w:w="983"/>
        <w:gridCol w:w="712"/>
        <w:gridCol w:w="1129"/>
      </w:tblGrid>
      <w:tr>
        <w:trPr>
          <w:trHeight w:val="38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№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естр. номе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Адрес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местонахо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адастровый номе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лощадь, </w:t>
              <w:br/>
              <w:t>кв.м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д ввода в эксп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уб.</w:t>
            </w:r>
          </w:p>
        </w:tc>
      </w:tr>
      <w:tr>
        <w:trPr>
          <w:trHeight w:val="38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24 00 65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мещение, назначение: административное.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лощадь: общая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1,9 кв.м., номера на поэтажном плане: 37-44. Этаж: 1.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елябинская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бласть, г. Миасс, 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л. Лихачева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. 21, пом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4:34:1600051:4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1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25 718,45</w:t>
            </w:r>
          </w:p>
        </w:tc>
      </w:tr>
      <w:tr>
        <w:trPr>
          <w:trHeight w:val="38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24 00 65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мещение,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азначение: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ежилое.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елябинская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ласть, г. Миасс,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ул. Лихачева, д. 21,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м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4:34:1600051:4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18 462,08</w:t>
            </w:r>
          </w:p>
        </w:tc>
      </w:tr>
      <w:tr>
        <w:trPr>
          <w:trHeight w:val="38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24 00 65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мещение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елябинская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бласть, г. Миасс, 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ул. Лихачева, д. 21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м. 11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4:34:1600051:4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91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 309 590,55</w:t>
            </w:r>
          </w:p>
        </w:tc>
      </w:tr>
      <w:tr>
        <w:trPr>
          <w:trHeight w:val="38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.00000055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мещение, назначени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жилое.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лощадь: общая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 кв.м. Этаж: 1.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елябинская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бласть, г. Миасс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л. Пролетарск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4:34:1800122:1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6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 000 000,00</w:t>
            </w:r>
          </w:p>
        </w:tc>
      </w:tr>
      <w:tr>
        <w:trPr>
          <w:trHeight w:val="388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.28 00 51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мещение, назначение: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жилое.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лощадь: общая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5,9 кв.м. Этаж: 1.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оссия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Челябинская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бласть, г. Миасс, 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л. Менделеева,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д. 14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4:34:0400010:32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1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9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95 657,07</w:t>
            </w:r>
          </w:p>
        </w:tc>
      </w:tr>
    </w:tbl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0-01T09:03:00Z</cp:lastPrinted>
  <dcterms:modified xsi:type="dcterms:W3CDTF">2021-10-01T04:03:00Z</dcterms:modified>
  <cp:revision>892</cp:revision>
  <dc:subject/>
  <dc:title>                                      </dc:title>
</cp:coreProperties>
</file>