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ИНАДЦАТА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6</w:t>
      </w:r>
    </w:p>
    <w:p>
      <w:pPr>
        <w:pStyle w:val="Normal"/>
        <w:jc w:val="right"/>
        <w:rPr/>
      </w:pPr>
      <w:r>
        <w:rPr>
          <w:sz w:val="24"/>
          <w:szCs w:val="24"/>
        </w:rPr>
        <w:t>от 30.09.2021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Решение Территориальной избирательной комиссии города Миасса от 20.09.2021 г. №38/300-5, учитывая рекомендации постоянных комиссий по вопросам экономической и бюджетной политики и по социальным вопросам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 -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постоянных комиссий по вопросам экономической и бюджетной политики и социальным вопросам депутата Собрания депутатов Миасского городского округа по избирательному округу №10 Кочарина Алексея Андрее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экономической и бюджетной политик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Julia</cp:lastModifiedBy>
  <cp:lastPrinted>2021-09-27T09:43:00Z</cp:lastPrinted>
  <dcterms:modified xsi:type="dcterms:W3CDTF">2021-10-04T06:42:00Z</dcterms:modified>
  <cp:revision>53</cp:revision>
  <dc:subject/>
  <dc:title>                                      </dc:title>
</cp:coreProperties>
</file>