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РЕШЕНИЕ №2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1 декабря 2007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ind w:right="5385" w:hanging="0"/>
        <w:rPr>
          <w:sz w:val="24"/>
        </w:rPr>
      </w:pPr>
      <w:r>
        <w:rPr>
          <w:sz w:val="24"/>
        </w:rPr>
      </w:r>
    </w:p>
    <w:p>
      <w:pPr>
        <w:pStyle w:val="3"/>
        <w:ind w:right="5385" w:hanging="0"/>
        <w:rPr/>
      </w:pPr>
      <w:r>
        <w:rPr>
          <w:sz w:val="24"/>
        </w:rPr>
        <w:t>О принятии плана работы Собрания депутатов Миасского городского округа на 2008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Рассмотрев предложение Главы Миасского городского округа И.А.Бирюкова о принятии плана работы Собрания депутатов Миасского городского округа на 2008 год, учитывая рекомендации постоянных комиссий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АЕТ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 Принять план работы Собрания депутатов Миасского городского округа на 2008 год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Решения Собрания депутатов: от 09.02.07 г. №13 «Об утверждении плана работы Собрания депутатов Миасского городского округа на 2006 год»; от 25.05.07  №10; от 28.09.2007 г. №30; от 19.10.2007 г. №6; от 02.11.2007 г. №5 «О внесении изменений в решение Собрания депутатов от 09.02.07 г., №13 «Об утверждении плана работы Собрания депутатов Миасского городского округа на 2006 год» » признать утратившими силу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3. Контроль за исполнением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28:00Z</dcterms:created>
  <dc:creator>Борисорва Любовь Владимировна</dc:creator>
  <dc:description/>
  <cp:keywords/>
  <dc:language>en-US</dc:language>
  <cp:lastModifiedBy>user</cp:lastModifiedBy>
  <cp:lastPrinted>2006-11-16T09:46:00Z</cp:lastPrinted>
  <dcterms:modified xsi:type="dcterms:W3CDTF">2007-12-26T11:33:00Z</dcterms:modified>
  <cp:revision>3</cp:revision>
  <dc:subject/>
  <dc:title>НОВОСИБИРСКИЙ ОБЛАСТНОЙ СОВЕТ ДЕПУТАТОВ </dc:title>
</cp:coreProperties>
</file>