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на должность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на должность аудитора Контрольно-счетной палаты Миасского городского округа Екатерину Владимировну Мальчикову с 01.10.2021 г. на срок п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44:00Z</dcterms:modified>
  <cp:revision>22</cp:revision>
  <dc:subject/>
  <dc:title>                                      </dc:title>
</cp:coreProperties>
</file>