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на должность аудитор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5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на должность аудитор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назначении на должность аудитора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 Федерального закона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значить на должность аудитора Контрольно-счетной палаты Миасского городского округа Татьяну Борисовну Кузнецову с 01.10.2021 г. на срок пять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0-01T03:36:00Z</dcterms:modified>
  <cp:revision>22</cp:revision>
  <dc:subject/>
  <dc:title>                                      </dc:title>
</cp:coreProperties>
</file>