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на должность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на должность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назначении на должность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на должность Председателя Контрольно-счетной палаты Миасского городского округа Татьяну Борисовну Рыжикову с 01.10.2021 г. на срок пять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0-01T03:24:00Z</dcterms:modified>
  <cp:revision>20</cp:revision>
  <dc:subject/>
  <dc:title>                                      </dc:title>
</cp:coreProperties>
</file>