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вобождении от должности аудитор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свобождении от должности аудитор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б освобождении от должности аудитора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срочно освободить от должности на основании письменного заявления об увольнении аудитора Контрольно-счетной палаты Миасского городского округа Ольгу Сергеевну Колмогоро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й палаты Миасского городского округа            Т.Б. Рыжиковой расторгнуть трудовой договор с аудитором Контрольно-счетной палаты Миасского городского округа О.С. Колмогоровой 30.09.2021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Миасского городского округа от 22.02.2018 г. №3 «О назначении аудитора Контрольно-счетной палаты Миасского городского округ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10-01T08:20:00Z</cp:lastPrinted>
  <dcterms:modified xsi:type="dcterms:W3CDTF">2021-10-01T03:20:00Z</dcterms:modified>
  <cp:revision>19</cp:revision>
  <dc:subject/>
  <dc:title>                                      </dc:title>
</cp:coreProperties>
</file>