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0.09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877820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свобождении от должности заместителя Председателя Контрольно-счетной палаты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6pt;height:68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свобождении от должности заместителя Председателя Контрольно-счетной палаты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</w:t>
      </w:r>
      <w:r>
        <w:rPr>
          <w:sz w:val="24"/>
          <w:szCs w:val="24"/>
        </w:rPr>
        <w:t xml:space="preserve">об освобождении от должности заместителя Председателя Контрольно-счетной палаты Миасского городского округа, учитывая рекомендации постоянной комиссии по вопросам законности, правопорядка и местного самоуправления, </w:t>
      </w: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07.02.2011 г. №6-ФЗ «Об общих принципах организации и деятельности контрольно-счетных органов субъектов Российской Федерации и муниципальных </w:t>
      </w:r>
      <w:r>
        <w:rPr>
          <w:rFonts w:eastAsia="Calibri"/>
          <w:color w:val="000000"/>
          <w:sz w:val="24"/>
          <w:szCs w:val="24"/>
          <w:lang w:eastAsia="en-US"/>
        </w:rPr>
        <w:t>образований» (</w:t>
      </w:r>
      <w:r>
        <w:rPr>
          <w:color w:val="000000"/>
          <w:sz w:val="24"/>
          <w:szCs w:val="24"/>
        </w:rPr>
        <w:t>в редакции Федерального закона                            от 01.07.2021 г. №255-ФЗ)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рочно освободить от должности на основании письменного заявления об увольнении заместителя Председателя Контрольно-счетной палаты Миасского городского округа  Елену Вячеславовну Леонов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редседателю Контрольно-счетной палаты Миасского городского округа           Т.Б. Рыжиковой расторгнуть трудовой договор с заместителем Председателя Контрольно-счетной палаты Миасского городского округа Е.В. Леоновой 30.09.2021 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Решение Собрания депутатов Миасского городского округа от 10.04.2020 г. №5 «О назначении заместителя Председателя Контрольно-счетной палаты Миасского городского округа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приня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User</cp:lastModifiedBy>
  <cp:lastPrinted>2021-10-01T08:19:00Z</cp:lastPrinted>
  <dcterms:modified xsi:type="dcterms:W3CDTF">2021-10-04T06:31:00Z</dcterms:modified>
  <cp:revision>23</cp:revision>
  <dc:subject/>
  <dc:title>                                      </dc:title>
</cp:coreProperties>
</file>