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ИНАДЦА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Решение Территориальной избирательной комиссии города Миасса от 20.09.2021 г. № 38/300-5, рекомендации постоянных комиссий по вопросам экономической и бюджетной политики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ых комиссий по вопросам экономической и бюджетной политики и социальным вопросам депутата Собрания депутатов Миасского городского округа по избирательному округу №10 Кочарина Алексея Андре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экономической и бюджетной политик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9-27T09:43:00Z</cp:lastPrinted>
  <dcterms:modified xsi:type="dcterms:W3CDTF">2021-09-27T05:52:00Z</dcterms:modified>
  <cp:revision>49</cp:revision>
  <dc:subject/>
  <dc:title>                                      </dc:title>
</cp:coreProperties>
</file>