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2021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«О порядке осуществления муниципального земельного контроля на территори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М. Тонких об утверждении Положения «О порядке осуществления муниципального земельного контроля на территории Миасского городского округа»</w:t>
      </w:r>
      <w:r>
        <w:rPr>
          <w:rFonts w:cs="Times New Roman" w:ascii="Times New Roman" w:hAnsi="Times New Roman"/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</w:rPr>
        <w:t>Федеральным законом   от 06.10.2003 г. № 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bCs/>
          <w:sz w:val="25"/>
          <w:szCs w:val="25"/>
        </w:rPr>
        <w:t>1. Утвердить Положение «О порядке осуществления муниципального земельного контроля на территории Миасского городского округа» (приложение)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и силу решение Собрания депутатов Миасского городского округа Челябинской области от 30.05.2014 № 4 ""Об утверждении Положения "О порядке осуществления муниципального земельного контроля на территории Миасского городского округа"".</w:t>
      </w:r>
    </w:p>
    <w:p>
      <w:pPr>
        <w:pStyle w:val="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опубликовать в установленном порядке.</w:t>
      </w:r>
    </w:p>
    <w:p>
      <w:pPr>
        <w:pStyle w:val="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исполнения настоящего решения поручить постоянной комиссии по вопросам законности, правопорядка и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        Д.Г. Проскур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Миасского городского округа                                                                                                 Г.М. Тон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Ладейщиков</dc:creator>
  <dc:description/>
  <cp:keywords/>
  <dc:language>en-US</dc:language>
  <cp:lastModifiedBy>Просвирнина Анастасия Юрьевна</cp:lastModifiedBy>
  <cp:lastPrinted>2021-09-15T15:16:00Z</cp:lastPrinted>
  <dcterms:modified xsi:type="dcterms:W3CDTF">2021-09-15T10:16:00Z</dcterms:modified>
  <cp:revision>36</cp:revision>
  <dc:subject/>
  <dc:title/>
</cp:coreProperties>
</file>