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недвижимого имущества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011"/>
        <w:gridCol w:w="1852"/>
        <w:gridCol w:w="1990"/>
        <w:gridCol w:w="1559"/>
        <w:gridCol w:w="983"/>
        <w:gridCol w:w="712"/>
        <w:gridCol w:w="1354"/>
      </w:tblGrid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естр. ном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дастровый 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, </w:t>
              <w:br/>
              <w:t>к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д ввода в эксп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.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, назначение: административное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,9 кв.м., номера на поэтажном плане: 37-44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Лихачев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 21, пом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5 718,45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значение: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жилое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ласть, г. Миасс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ул. Лихачева, д. 21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 462,08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ул. Лихачева, д. 21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. 1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 309 590,55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00000055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мещение, назначени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жилое.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 кв.м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Пролетар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800122: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000 000,00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8 00 5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мещение, назначени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жилое.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,9 кв.м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Менделеев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. 1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0400010:3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 657,07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17-01-25T11:08:00Z</cp:lastPrinted>
  <dcterms:modified xsi:type="dcterms:W3CDTF">2021-09-13T10:38:00Z</dcterms:modified>
  <cp:revision>272</cp:revision>
  <dc:subject/>
  <dc:title/>
</cp:coreProperties>
</file>