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74930</wp:posOffset>
            </wp:positionV>
            <wp:extent cx="101981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9" w:before="4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59" w:before="4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9" w:before="4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9" w:before="4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59" w:before="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ind w:right="-1" w:hanging="0"/>
        <w:jc w:val="center"/>
        <w:rPr/>
      </w:pPr>
      <w:r>
        <w:rPr>
          <w:sz w:val="24"/>
        </w:rPr>
        <w:t>ОДИННАДЦАТАЯ С</w:t>
      </w:r>
      <w:r>
        <w:rPr>
          <w:bCs/>
          <w:sz w:val="24"/>
          <w:szCs w:val="24"/>
        </w:rPr>
        <w:t xml:space="preserve">ЕССИЯ СОБРАНИЯ  ДЕПУТАТОВ МИАССКОГО </w:t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ГОРОДСКОГО ОКРУГА ШЕСТОГО СОЗЫВА</w:t>
      </w:r>
    </w:p>
    <w:p>
      <w:pPr>
        <w:pStyle w:val="Normal"/>
        <w:spacing w:before="180" w:after="0"/>
        <w:jc w:val="right"/>
        <w:rPr/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от  ___________ 2021г.</w:t>
      </w:r>
    </w:p>
    <w:p>
      <w:pPr>
        <w:pStyle w:val="Normal"/>
        <w:shd w:fill="FFFFFF" w:val="clear"/>
        <w:ind w:right="5386" w:hanging="0"/>
        <w:jc w:val="both"/>
        <w:rPr>
          <w:sz w:val="24"/>
          <w:szCs w:val="24"/>
        </w:rPr>
      </w:pPr>
      <w:r>
        <w:rPr>
          <w:sz w:val="24"/>
          <w:szCs w:val="24"/>
        </w:rPr>
        <w:t>Об установлении расходных обязательств Миасского городского округа в сфере культур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ассмотрев предложение Главы Миасского городского округа Г.М. Тонких                          об установлении расходных обязательств Миасского городского  округа в сфере культуры, учитывая рекомендации постоянной комиссии по вопросам экономической и бюджетной политики, в соответствии со статьей 86 Бюджетного Кодекса Российской Федерации,  Положением «О бюджетном процессе в Миасском городском округе», утвержденным Решением Собрания депутатов Миасского городского округа от 30.10.2015 №9, Законом Челябинской области «Об областном бюджете на 2021 год и плановый период 2022 и 2023 годов», 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 Собрание депутатов  Миасского городского округа</w:t>
      </w:r>
    </w:p>
    <w:p>
      <w:pPr>
        <w:pStyle w:val="Normal"/>
        <w:shd w:fill="FFFFFF" w:val="clear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РЕШАЕТ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1.</w:t>
      </w:r>
      <w:r>
        <w:rPr>
          <w:sz w:val="24"/>
          <w:szCs w:val="24"/>
        </w:rPr>
        <w:t xml:space="preserve"> Установить расходные обязательства Миасского городского округа в сфере культуры</w:t>
      </w:r>
      <w:r>
        <w:rPr>
          <w:color w:val="000000"/>
          <w:spacing w:val="-1"/>
          <w:sz w:val="24"/>
          <w:szCs w:val="24"/>
        </w:rPr>
        <w:t xml:space="preserve"> согласно приложению.</w:t>
      </w:r>
    </w:p>
    <w:p>
      <w:pPr>
        <w:pStyle w:val="Normal"/>
        <w:shd w:fill="FFFFFF" w:val="clear"/>
        <w:ind w:right="-104" w:firstLine="709"/>
        <w:jc w:val="both"/>
        <w:rPr/>
      </w:pPr>
      <w:r>
        <w:rPr>
          <w:color w:val="000000"/>
          <w:spacing w:val="-1"/>
          <w:sz w:val="24"/>
          <w:szCs w:val="24"/>
        </w:rPr>
        <w:t xml:space="preserve">2.Считать утратившим силу решение </w:t>
      </w:r>
      <w:r>
        <w:rPr>
          <w:sz w:val="24"/>
          <w:szCs w:val="24"/>
        </w:rPr>
        <w:t>Собрания депутатов Миасского городского округа от 28.08.2020г. № 13 «Об установлении расходных обязательств Миасского городского округа в сфере культуры».</w:t>
      </w:r>
    </w:p>
    <w:p>
      <w:pPr>
        <w:pStyle w:val="Heading1"/>
        <w:ind w:firstLine="709"/>
        <w:rPr/>
      </w:pPr>
      <w:r>
        <w:rPr>
          <w:color w:val="000000"/>
          <w:spacing w:val="-1"/>
          <w:szCs w:val="24"/>
        </w:rPr>
        <w:t>3.</w:t>
      </w:r>
      <w:r>
        <w:rPr/>
        <w:t>Финансирование расходов муниципальных казенных учреждений культуры Миасского городского округа производить на основании смет, утвержденных в соответствии с «</w:t>
      </w:r>
      <w:r>
        <w:rPr>
          <w:color w:val="000000"/>
        </w:rPr>
        <w:t xml:space="preserve">Порядком составления, утверждения и ведения бюджетных смет муниципальными казенными учреждениями культуры», утвержденным приказом </w:t>
      </w:r>
      <w:r>
        <w:rPr>
          <w:szCs w:val="24"/>
        </w:rPr>
        <w:t>Управления культуры Администрации МГО</w:t>
      </w:r>
      <w:r>
        <w:rPr/>
        <w:t>.</w:t>
      </w:r>
    </w:p>
    <w:p>
      <w:pPr>
        <w:pStyle w:val="Heading1"/>
        <w:ind w:firstLine="709"/>
        <w:rPr/>
      </w:pPr>
      <w:r>
        <w:rPr/>
        <w:t>4.Предоставление субсидий муниципальным бюджетным учреждениям культуры Миасского городского округа производить в пределах утвержденных бюджетных назначений на соответствующий финансовый год.</w:t>
      </w:r>
    </w:p>
    <w:p>
      <w:pPr>
        <w:pStyle w:val="Normal"/>
        <w:spacing w:before="40" w:after="0"/>
        <w:ind w:right="-2"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5. Контроль 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       Д.Г. Проскурин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Глава Миасского городского округа                                                                                    Г.М. Тонких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shd w:fill="FFFFFF" w:val="clear"/>
        <w:ind w:left="5760" w:right="-104" w:hanging="0"/>
        <w:jc w:val="both"/>
        <w:rPr/>
      </w:pPr>
      <w:r>
        <w:rPr>
          <w:sz w:val="24"/>
          <w:szCs w:val="24"/>
        </w:rPr>
        <w:t>к Решению Собрания депутатов</w:t>
      </w:r>
    </w:p>
    <w:p>
      <w:pPr>
        <w:pStyle w:val="Normal"/>
        <w:shd w:fill="FFFFFF" w:val="clear"/>
        <w:ind w:left="5760" w:right="-104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«____»______2021 г. №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ходные обязательств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иасского городского округа в сфере культуры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 счет средств бюджета Миасского городского округа осуществляется финансирование следующих расходов: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Содержание муниципальных казенных учреждений культуры, в том числе: Управление культуры АМГО, МКУ «Дом народного творчества», МКУ «Городской дом культуры» с филиалами, МКУ «ФХК» МГО (в том числе централизованная бухгалтерия). 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/>
      </w:pPr>
      <w:r>
        <w:rPr>
          <w:sz w:val="24"/>
          <w:szCs w:val="24"/>
        </w:rPr>
        <w:t xml:space="preserve">Предоставление субсидий муниципальным бюджетным учреждениям культуры, в том числе: МБУ «Городской краеведческий музей», МБУ ЦД «Строитель» с филиалами, МБУ ДК «Динамо» с филиалом, МБУ ДК «Бригантина» с филиалом. 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м видом деятельности названных учреждений и их филиалов является сохранение, создание, распространение культурных ценностей, удовлетворение потребностей населения по предоставлению услуг в сфере культуры по следующим направлениям расходов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правление расходо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работная плата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социальные выплаты персоналу в денежной форме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ачисления на выплаты по оплате труда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уги связи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анспортные услуги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мунальные услуги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рендная плата за пользование имуществом (за исключением земельных участков и других обособленных природных объектов)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боты, услуги по содержанию имущества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работы, услуги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рахование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, работы для целей капитальных вложений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Безвозмездные перечисления государственным (муниципальным) бюджетным и автономным учреждениям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еречисления (передачи) текущего характера сектора государственного управления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 по социальной помощи населению в натуральной форме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пособия и компенсации персоналу в денежной форме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езвозмездные перечисления капитального характера государственным (муниципальным) бюджетным и автономным учреждениям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логи, пошлины и сборы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 за нарушение законодательства о закупках и нарушение условий контрактов (договоров)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выплаты текущего характера физическим лицам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величение стоимости основных средств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величение стоимости продуктов питания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величение стоимости горюче-смазочных материалов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величение стоимости строительных материалов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величение стоимости прочих оборотных запасов (материалов)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прочих материальных запасов однократного применения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прочих материальных запасов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 Организация предоставления дополнительного образования в муниципальных бюджетных учреждениях дополнительного образования детей, посредством предоставления субсидий муниципальным бюджетным учреждениям культуры, в том числе: МБУ ДО «ДШИ № 1», МБУ ДО «ДШИ № 2» МБУ ДО «ДШИ № 3», МБУ ДО «ДШИ № 4».</w:t>
      </w:r>
    </w:p>
    <w:p>
      <w:pPr>
        <w:pStyle w:val="Normal"/>
        <w:tabs>
          <w:tab w:val="clear" w:pos="720"/>
          <w:tab w:val="left" w:pos="36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/>
      </w:pPr>
      <w:r>
        <w:rPr>
          <w:sz w:val="24"/>
          <w:szCs w:val="24"/>
        </w:rPr>
        <w:t>Основным видом деятельности названных учреждений и их филиалов является реализация дополнительных образовательных программ и услуг в сфере дополнительного образования по следующим направлениям расходов:</w:t>
      </w:r>
    </w:p>
    <w:p>
      <w:pPr>
        <w:pStyle w:val="Normal"/>
        <w:tabs>
          <w:tab w:val="clear" w:pos="720"/>
          <w:tab w:val="left" w:pos="36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правление расходо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работная плата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социальные выплаты персоналу в денежной форме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числения на выплаты по оплате труда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уги связи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анспортные услуги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мунальные услуги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рендная плата за пользование имуществом (за исключением земельных участков и других обособленных природных объектов)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боты, услуги по содержанию имущества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работы, услуги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рахование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слуги, работы для целей капитальных вложений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  <w:shd w:fill="FFFFFF" w:val="clear"/>
              </w:rPr>
              <w:t>Безвозмездные перечисления государственным (муниципальным) бюджетным и автономным учреждениям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еречисления (передачи) текущего характера сектора государственного управления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 по социальной помощи населению в натуральной форме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пособия и компенсации персоналу в денежной форме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езвозмездные перечисления капитального характера государственным (муниципальным) бюджетным и автономным учреждениям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логи, пошлины и сборы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 за нарушение законодательства о закупках и нарушение условий контрактов (договоров)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выплаты текущего характера физическим лицам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величение стоимости основных средств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величение стоимости продуктов питания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величение стоимости горюче-смазочных материалов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величение стоимости строительных материалов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величение стоимости прочих оборотных запасов (материалов)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прочих материальных запасов однократного применения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прочих материальных запасов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Организация библиотечного обслуживания населения Миасского городского округа МКУ «Централизованная библиотечная система» с филиалами.</w:t>
      </w:r>
    </w:p>
    <w:p>
      <w:pPr>
        <w:pStyle w:val="Normal"/>
        <w:tabs>
          <w:tab w:val="clear" w:pos="720"/>
          <w:tab w:val="left" w:pos="36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Основным видом деятельности МКУ "ЦБС" и их филиалами является создание условий для реализации  прав  граждан на свободный доступ к документальному и художественному фонду по следующим направлениям расходов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правление расходо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работная плата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социальные выплаты персоналу в денежной форме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числения на выплаты по оплате труда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уги связи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анспортные услуги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мунальные услуги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рендная плата за пользование имуществом (за исключением земельных участков и других обособленных природных объектов)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боты, услуги по содержанию имущества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работы, услуги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рахование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слуги, работы для целей капитальных вложений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Безвозмездные перечисления (передачи) текущего характера сектора государственного управления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  <w:shd w:fill="FFFFFF" w:val="clear"/>
              </w:rPr>
              <w:t>Безвозмездные перечисления государственным (муниципальным) бюджетным и автономным учреждениям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 по социальной помощи населению в натуральной форме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пособия и компенсации персоналу в денежной форме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езвозмездные перечисления капитального характера государственным (муниципальным) бюджетным и автономным учреждениям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логи, пошлины и сборы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 за нарушение законодательства о закупках и нарушение условий контрактов (договоров)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выплаты текущего характера физическим лицам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величение стоимости основных средств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величение стоимости продуктов питания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величение стоимости горюче-смазочных материалов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величение стоимости строительных материалов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величение стоимости прочих оборотных запасов (материалов)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прочих материальных запасов однократного применения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прочих материальных запасов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/>
      </w:pPr>
      <w:r>
        <w:rPr>
          <w:sz w:val="24"/>
          <w:szCs w:val="24"/>
        </w:rPr>
        <w:t>4. Расходы, связанные с охраной и сохранением объектов культурного наследия (памятников истории и культуры местного значения):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/>
      </w:pPr>
      <w:r>
        <w:rPr>
          <w:sz w:val="24"/>
          <w:szCs w:val="24"/>
        </w:rPr>
        <w:t>1) установка, ремонт и реставрация мемориальных досок, мемориальных комплексов;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ремонт и реконструкция объектов культурного наследия (памятников истории и культуры местного значения), в том числе включённых в реестр ОКН и закреплённых за учреждениями культуры МГО на праве оперативного управления.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Расходы, связанные с созданием условий для организации досуга, массового отдыха и обеспечения жителей Миасского городского округа услугами организаций культуры: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/>
      </w:pPr>
      <w:r>
        <w:rPr>
          <w:sz w:val="24"/>
          <w:szCs w:val="24"/>
        </w:rPr>
        <w:t>1) содержание муниципальных коллективов: духового оркестра и ансамбля скрипачей «Вдохновение»;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/>
      </w:pPr>
      <w:r>
        <w:rPr>
          <w:sz w:val="24"/>
          <w:szCs w:val="24"/>
        </w:rPr>
        <w:t xml:space="preserve">2) формирование фондов краеведческого музея, создание музейных коллекций, хранение, выявление, собирание, изучение, опубликование музейных коллекций, находящихся в собственности музея; 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/>
      </w:pPr>
      <w:r>
        <w:rPr>
          <w:sz w:val="24"/>
          <w:szCs w:val="24"/>
        </w:rPr>
        <w:t>3) поддержка народных художественных промыслов на территории Миасского городского округа;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/>
      </w:pPr>
      <w:r>
        <w:rPr>
          <w:sz w:val="24"/>
          <w:szCs w:val="24"/>
        </w:rPr>
        <w:t>4) создание, развитие и широкая пропаганда народного художественного творчества через формы клубных формирований: кружки, студии, коллективы, клубы по интересам, любительские объединения и др.;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возрождение и сохранение национальных культурных традиций народов, населяющих Миасский городской округ;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сохранение, создание, распространение культурных ценностей. Удовлетворение потребностей населения в предоставлении услуг в сфере культуры.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/>
      </w:pPr>
      <w:r>
        <w:rPr>
          <w:sz w:val="24"/>
          <w:szCs w:val="24"/>
        </w:rPr>
        <w:t>7) проведение выставок, ярмарок, фестивалей, презентаций, смотров - конкурсов и др.;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/>
      </w:pPr>
      <w:r>
        <w:rPr>
          <w:sz w:val="24"/>
          <w:szCs w:val="24"/>
        </w:rPr>
        <w:t>8) проведение праздников, фестивалей, гастрольных концертов, тематических и танцевальных программ (в том числе на улице);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) организация киносеансов;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) организация отдыха детей в каникулярное время;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Расходы, связанные с укреплением материально - технической базы учреждений культуры Миасского городского округа:</w:t>
      </w:r>
    </w:p>
    <w:p>
      <w:pPr>
        <w:pStyle w:val="Normal"/>
        <w:tabs>
          <w:tab w:val="clear" w:pos="720"/>
          <w:tab w:val="left" w:pos="293" w:leader="none"/>
        </w:tabs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1) создание безопасных условий для деятельности учреждений культуры и их реальных  потенциальных посетителей;</w:t>
      </w:r>
    </w:p>
    <w:p>
      <w:pPr>
        <w:pStyle w:val="Normal"/>
        <w:tabs>
          <w:tab w:val="clear" w:pos="720"/>
          <w:tab w:val="left" w:pos="28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сохранение материальных ценностей;</w:t>
      </w:r>
    </w:p>
    <w:p>
      <w:pPr>
        <w:pStyle w:val="Normal"/>
        <w:tabs>
          <w:tab w:val="clear" w:pos="720"/>
          <w:tab w:val="left" w:pos="2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организация обучения и периодической переподготовки кадров, ответственных за безопасность учреждений;</w:t>
      </w:r>
    </w:p>
    <w:p>
      <w:pPr>
        <w:pStyle w:val="Normal"/>
        <w:tabs>
          <w:tab w:val="clear" w:pos="720"/>
          <w:tab w:val="left" w:pos="21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оснащение учреждений культуры новым  современным оборудованием;</w:t>
      </w:r>
    </w:p>
    <w:p>
      <w:pPr>
        <w:pStyle w:val="Normal"/>
        <w:tabs>
          <w:tab w:val="clear" w:pos="720"/>
          <w:tab w:val="left" w:pos="27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организация комфортного и современного пространства учреждений культуры;</w:t>
      </w:r>
    </w:p>
    <w:p>
      <w:pPr>
        <w:pStyle w:val="Normal"/>
        <w:tabs>
          <w:tab w:val="clear" w:pos="720"/>
          <w:tab w:val="left" w:pos="27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внедрение в сферу  деятельности учреждений  культуры новых информационных технологий.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Финансирование целевых социально–творческих заказов Миасского городского округа в сфере культуры.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/>
      </w:pPr>
      <w:r>
        <w:rPr>
          <w:sz w:val="24"/>
          <w:szCs w:val="24"/>
        </w:rPr>
        <w:t>1) Организация временной трудовой занятости несовершеннолетних граждан МГО.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Осуществление мер социальной поддержки библиотечных работников муниципальных библиотек и библиотек муниципальных образовательных учреждений производить на основании  Постановления Администрации МГО от 05.07.2011г. № 3741 «Об утверждении Положения «О социальной поддержке библиотечных работников муниципальных образовательных учреждений, муниципальных учреждений культуры Миасского городского округа, муниципальных учреждений, подведомственных Управлению социальной защиты населения Администрации Миасского городского округ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 Адаптация зданий, согласно муниципальной программы "Социальная защита населения Миасского городского округа на 2017-2021 годы", подпрограмма " Доступная среда"</w:t>
      </w:r>
    </w:p>
    <w:p>
      <w:pPr>
        <w:pStyle w:val="Heading1"/>
        <w:keepNext w:val="false"/>
        <w:widowControl w:val="false"/>
        <w:ind w:firstLine="709"/>
        <w:rPr/>
      </w:pPr>
      <w:r>
        <w:rPr>
          <w:szCs w:val="24"/>
        </w:rPr>
        <w:t>10. Реализация муниципальных программ.</w:t>
      </w:r>
    </w:p>
    <w:sectPr>
      <w:type w:val="nextPage"/>
      <w:pgSz w:w="11906" w:h="16838"/>
      <w:pgMar w:left="1276" w:right="567" w:gutter="0" w:header="0" w:top="42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4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3">
    <w:name w:val=" Знак Знак 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4">
    <w:name w:val=" Знак"/>
    <w:basedOn w:val="Normal"/>
    <w:qFormat/>
    <w:pPr>
      <w:tabs>
        <w:tab w:val="clear" w:pos="720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7:18:00Z</dcterms:created>
  <dc:creator>Борисорва Любовь Владимировна</dc:creator>
  <dc:description/>
  <cp:keywords/>
  <dc:language>en-US</dc:language>
  <cp:lastModifiedBy>k47_7</cp:lastModifiedBy>
  <cp:lastPrinted>2021-08-05T14:27:00Z</cp:lastPrinted>
  <dcterms:modified xsi:type="dcterms:W3CDTF">2021-08-16T06:10:00Z</dcterms:modified>
  <cp:revision>126</cp:revision>
  <dc:subject/>
  <dc:title>НОВОСИБИРСКИЙ ОБЛАСТНОЙ СОВЕТ ДЕПУТАТОВ</dc:title>
</cp:coreProperties>
</file>