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90"/>
        <w:jc w:val="both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ПРОЕКТ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_ СЕССИЯ СОБРАНИЯ ДЕПУТАТОВ МИАССКОГО ГОРОДСКОГО ОКРУГА ШЕС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1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2.09.2017 г. № 4 «Об учреждении медали «За верность педагогической профессии»</w:t>
      </w:r>
    </w:p>
    <w:p>
      <w:pPr>
        <w:pStyle w:val="Normal"/>
        <w:ind w:left="567"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предложение Главы Миасского городского округа Тонких Г.М. о внесении изменений в Решение Собрания депутатов Миасского городского округа от 22.09.2017 г. № 4 «Об учреждении медали «За верность педагогической профессии», учитывая рекомендации постоянной комиссии по социальным вопросам, в соответствии с Федеральным законом от 29.12.2012 г. № 273-ФЗ «Об образовании в Российской Федерации»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2.09.2017 г. № 4 «Об учреждении медали «За верность педагогической профессии» </w:t>
      </w:r>
      <w:r>
        <w:rPr>
          <w:b/>
          <w:sz w:val="24"/>
          <w:szCs w:val="24"/>
        </w:rPr>
        <w:t>(далее- Решение)</w:t>
      </w:r>
      <w:r>
        <w:rPr>
          <w:sz w:val="24"/>
          <w:szCs w:val="24"/>
        </w:rPr>
        <w:t xml:space="preserve">, а именно в приложении к </w:t>
      </w:r>
      <w:r>
        <w:rPr>
          <w:b/>
          <w:sz w:val="24"/>
          <w:szCs w:val="24"/>
        </w:rPr>
        <w:t>Р</w:t>
      </w:r>
      <w:r>
        <w:rPr>
          <w:sz w:val="24"/>
          <w:szCs w:val="24"/>
        </w:rPr>
        <w:t xml:space="preserve">ешению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 изложить в новой редакции: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2.</w:t>
      </w:r>
      <w:r>
        <w:rPr>
          <w:sz w:val="24"/>
          <w:szCs w:val="24"/>
        </w:rPr>
        <w:t xml:space="preserve"> Вопрос о награждении медалью рассматривается комиссией о награждении медалью «За верность педагогической профессии» (далее – Комиссия) один раз в год и приурочивается к празднованию Дня учителя. Медаль присваивается не более, чем двадцати лицам в течение календарного года.»;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подпункт 3 пункта 6 изложить в следующей редакции: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) Управлением образования Администрации Миасского городского округа (далее – «Управление образования».»;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>3) в подпункте 2 пункта 14 слова «заместитель Главы Миасского городского округа (по социальным вопросам)» заменить на слова  «первый заместитель Главы Миасского городского округа (по социальным вопросам)»;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 подпункте 5 пункта 14 слова «директор МКУ МГО «Образование»  заменить на слова  «начальник  Управления образования Администрации Миасского городского округа»;</w:t>
      </w:r>
    </w:p>
    <w:p>
      <w:pPr>
        <w:pStyle w:val="Normal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по всему тексту слова «МКУ МГО «Образование» заменить  на слова «Управление образования»  в соответствующем падеже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40" w:after="0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Д.Г. Проскурин</w:t>
      </w:r>
    </w:p>
    <w:p>
      <w:pPr>
        <w:pStyle w:val="Normal"/>
        <w:spacing w:before="40" w:after="0"/>
        <w:ind w:left="56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left="56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left="56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2020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1:00Z</dcterms:created>
  <dc:creator>МАРИЯ</dc:creator>
  <dc:description/>
  <cp:keywords/>
  <dc:language>en-US</dc:language>
  <cp:lastModifiedBy>User</cp:lastModifiedBy>
  <cp:lastPrinted>2021-06-18T14:12:00Z</cp:lastPrinted>
  <dcterms:modified xsi:type="dcterms:W3CDTF">2021-09-06T12:43:00Z</dcterms:modified>
  <cp:revision>6</cp:revision>
  <dc:subject/>
  <dc:title>МИАСС</dc:title>
</cp:coreProperties>
</file>