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7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55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адуллину Риту Фадисовну, старшего менеджера общества с ограниченной ответственностью «Дом мебели «Центральный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большой вклад в развитие физической культуры и спорта в Миасском городского округа и в связи с празднованием Дня физкультур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енникову Елену Валентиновну, тренера муниципального казенного учреждения «Спортивная школа по адаптивным видам спорт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гаева Петра Васильевича, тренера муниципального бюджетного учреждения «Спортивная школа по футболу «Торпед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тротину Ольгу Станиславовну, секретаря муниципального бюджетного учреждения «Спортивная школа олимпийского резерва «Вертикаль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стро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сову Валерию Геннадьевну, заместителя директора муниципального казенного учреждения «Комитет по строительству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) сотрудника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у Анжелику Павловну, начальника отдела по правовому обеспечению вопросов городского хозяйства Прав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празднованием Дня финансист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тову Аллу Анатольевну, главного специалиста отдела финансирования социальной сферы Финансового управления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о 100-летием архивной службы Челябинской област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онину Валентину Павловну, ведущего архивиста муниципального бюджетного учреждения «Миасский окружной архив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Чебышеву Наталью Юрьевну, заместителя директора муниципального бюджетного учреждения «Миасский окружной архив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65-летием муниципального казенного общеобразовательного учреждения «Основная общеобразовательная школа №5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макину Светлану Александровну, директора муниципального казенного общеобразовательного учреждения «Основная общеобразовательная школа №5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вязи с 80-летием со дня образования акционерного общества «Автомобильный завод «Урал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Чередниченко Марину Александровну, бухгалтера профкома акционерного общества «Автомобильный завод «Ур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паткина Дмитрия Ивановича, специалиста по охране труда профкома акционерного общества «Автомобильный завод «Урал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лолитдинову Евгению Борисовну, председателя профкома Технической дирекции первичной профсоюзной организации работников  акционерного общества «Автомобильный завод «Урал», профессионального союза работников автомобильного и сельскохозяйственного машиностроения Российской Федерац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манову Татьяну Сергеевну, председателя профкома первичной профсоюзной организации работников  акционерного общества «Автомобильный завод «Урал», профессионального союза работников автомобильного и сельскохозяйственного машиностроения Российской Федераци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8-30T11:35:00Z</cp:lastPrinted>
  <dcterms:modified xsi:type="dcterms:W3CDTF">2021-08-30T06:43:00Z</dcterms:modified>
  <cp:revision>1001</cp:revision>
  <dc:subject/>
  <dc:title>                                      </dc:title>
</cp:coreProperties>
</file>