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7.08.2021 г.</w:t>
      </w:r>
    </w:p>
    <w:p>
      <w:pPr>
        <w:pStyle w:val="ConsPlusTitle"/>
        <w:widowControl/>
        <w:ind w:right="-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10890" cy="121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        от 24.12.2010 г. №13 «Об утверждении Положения «О порядке управления и распоряжения имуществом, находящимся в собственност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pt;height:95.7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в Решение Собрания депутатов Миасского городского округа                           от 24.12.2010 г. №13 «Об утверждении Положения «О порядке управления и распоряжения имуществом, находящимся в собственност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           от 24.12.2010 г. №13 «Об утверждении Положения «О порядке управления и распоряжения имуществом, находящимся в собственности Миасского городского округа», учитывая рекомендации постоянной комиссии по вопросам 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                        от 24.12.2010 г. №13 «Об утверждении Положения «О порядке управления и распоряжения имуществом, находящимся в собственности Миасского городского округа» (далее - Решение), а именно:</w:t>
      </w:r>
    </w:p>
    <w:p>
      <w:pPr>
        <w:pStyle w:val="TextBody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13 Положения слова: «Администрация Миасского городского округа в лице Управления муниципальной собственности» заменить словами: «Администрация Миасского городского округа в лице Управления имущественных отношений»;</w:t>
      </w:r>
    </w:p>
    <w:p>
      <w:pPr>
        <w:pStyle w:val="TextBody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9 Положения изложить в следующей редакции: «Для осуществления всестороннего и объективного рассмотрения предложений по использованию муниципального имущества, обеспечения коллегиальности выработки решений по распоряжению муниципальным имуществом Администрацией Миасского городского округа создается постоянно действующая Комиссия по вопросам оперативного распоряжения муниципальным имуществом (далее - Комиссия). Состав и Положение о Комиссии утверждаются постановлением Администрации Миасского городского округа. В состав комиссии включается депутат Собрания депутатов Миасского городского округа».</w:t>
      </w:r>
    </w:p>
    <w:p>
      <w:pPr>
        <w:pStyle w:val="TextBody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keepNext w:val="true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Ладейщиков</dc:creator>
  <dc:description/>
  <cp:keywords/>
  <dc:language>en-US</dc:language>
  <cp:lastModifiedBy>User</cp:lastModifiedBy>
  <cp:lastPrinted>2019-06-28T13:52:00Z</cp:lastPrinted>
  <dcterms:modified xsi:type="dcterms:W3CDTF">2021-08-26T10:35:00Z</dcterms:modified>
  <cp:revision>11</cp:revision>
  <dc:subject/>
  <dc:title>                                      </dc:title>
</cp:coreProperties>
</file>