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8.2021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1089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         от 23.06.2017 г. №5 «Об арендной плате за землю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66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         от 23.06.2017 г. №5 «Об арендной плате за землю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от 23.06.2017 г. №5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с целью приведения в соответствии с действующим законодательством, в соответствии с Земельным кодексом Российской Федерации, Федеральным законом от 25.10.2001 г. №137-ФЗ «О введении в действие Земельного кодекса Российской Федерации», Законом Челябинской области от 24.04.2008 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Приказом Росреестра от 10.11.2020 г. №П/0412 «Об утверждении классификатора видов разрешенного использования земельных участк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suppressAutoHyphens w:val="true"/>
        <w:autoSpaceDE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Решение Собрания депутатов Миасского городского округа от 23.06.2017 г. №5 «Об арендной плате за землю на территории Миасского городского округа» (далее – Решение), а именно: в Приложении к Решению:</w:t>
      </w:r>
    </w:p>
    <w:p>
      <w:pPr>
        <w:pStyle w:val="ConsPlusTitle"/>
        <w:numPr>
          <w:ilvl w:val="1"/>
          <w:numId w:val="3"/>
        </w:numPr>
        <w:suppressAutoHyphens w:val="true"/>
        <w:autoSpaceDE w:val="true"/>
        <w:jc w:val="both"/>
        <w:rPr/>
      </w:pPr>
      <w:r>
        <w:rPr>
          <w:b w:val="false"/>
        </w:rPr>
        <w:t>в пункте 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) абзац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Ставки арендной платы принимаются равными: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часть «в» подпункта 2 пункта 2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) предоставленных для ведения личного подсобного хозяйства, садоводства, огородничества, животноводства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) часть «г» подпункта 2</w:t>
      </w:r>
      <w:r>
        <w:rPr/>
        <w:t xml:space="preserve"> </w:t>
      </w:r>
      <w:r>
        <w:rPr>
          <w:b w:val="false"/>
        </w:rPr>
        <w:t>пункта 2</w:t>
      </w:r>
      <w:r>
        <w:rPr/>
        <w:t xml:space="preserve"> </w:t>
      </w:r>
      <w:r>
        <w:rPr>
          <w:b w:val="false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 предназначенных для отдыха (рекреации), санаторной и курортной деятельности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г) часть «е» подпункта 2 пункта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предоставленных на период строительства объекто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пункт 3 пункта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0,5 процента -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на которых расположены объекты незавершенного строительства, в случае предоставления таких земельных участков для завершения строительства указанных объектов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10 пункта 2 статьи 39-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гра</w:t>
      </w:r>
      <w:r>
        <w:rPr>
          <w:sz w:val="24"/>
          <w:szCs w:val="24"/>
        </w:rPr>
        <w:t>жданам для индивидуального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шение о предоставлении которых для строительства было принято в соответствии со статьей 39.18 </w:t>
      </w:r>
      <w:r>
        <w:rPr>
          <w:color w:val="000000"/>
          <w:sz w:val="24"/>
          <w:szCs w:val="24"/>
        </w:rPr>
        <w:t>Земельного кодекса Российской Федерации</w:t>
      </w:r>
      <w:r>
        <w:rPr>
          <w:sz w:val="24"/>
          <w:szCs w:val="24"/>
        </w:rPr>
        <w:t xml:space="preserve"> на основании решения о предварительном согласовании места размещения объекта в случае, если на таких участках расположены объекты незавершенного строительства, права на которые зарегистрированы в Едином государственном реестре недвижимости, за исключением земельных участков, предоставленных гражданам для индивидуального жилищного строительств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часть «а» подпункта 6 пункта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2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-1. Если согласно сведениям, содержащимся в Едином государственном реестре недвижимости, а также в соответствии с условиями договора аренды земельного участка имеют место основания для применения одновременно нескольких значений ставки арендной платы, размер арендной платы определяется путем сложения размеров арендной платы, определенных с применением каждого из значений ставки арендной платы пропорционально площади соответствующих частей земельного участка, в том числе частей земельного участка без осуществления их государственного кадастров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целях определения размера арендной платы в соответствии с абзацем первым настоящей части невозможно определить площадь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ставки арендной платы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Значения коэффициента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могут устанавливаться по решению собрания депутатов Миасского городского округа при наличии экономического обоснования в пределах от 0,1 до 20 в зависимости от видов разрешенного использования земельных участков согласно сведениям, содержащимся в Едином государственном реестре недвижимост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11. В случаях, установленных законодательством Российской Федерации, размеры арендной платы, рассчитанные в соответствии с настоящим Положением, не могут превышать размеры арендной платы, рассчитанные для таких случаев в порядке, предусмотренном законодательств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ами 4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5 статьи 39.7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ами 2</w:t>
        </w:r>
      </w:hyperlink>
      <w:r>
        <w:rPr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2.7 статьи 3</w:t>
        </w:r>
      </w:hyperlink>
      <w:r>
        <w:rPr>
          <w:color w:val="000000"/>
          <w:sz w:val="24"/>
          <w:szCs w:val="24"/>
        </w:rPr>
        <w:t xml:space="preserve"> Федерального закона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абзацами пятым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восьмым</w:t>
        </w:r>
      </w:hyperlink>
      <w:r>
        <w:rPr>
          <w:color w:val="000000"/>
          <w:sz w:val="24"/>
          <w:szCs w:val="24"/>
        </w:rPr>
        <w:t xml:space="preserve">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г. №58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абзацем шестым</w:t>
        </w:r>
      </w:hyperlink>
      <w:r>
        <w:rPr>
          <w:color w:val="000000"/>
          <w:sz w:val="24"/>
          <w:szCs w:val="24"/>
        </w:rPr>
        <w:t xml:space="preserve">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г. №582, - в отношении земельных участков, указанных в </w:t>
      </w:r>
      <w:hyperlink w:anchor="P65">
        <w:r>
          <w:rPr>
            <w:rStyle w:val="InternetLink"/>
            <w:color w:val="000000"/>
            <w:sz w:val="24"/>
            <w:szCs w:val="24"/>
            <w:u w:val="none"/>
          </w:rPr>
          <w:t>подпунктах «г</w:t>
        </w:r>
      </w:hyperlink>
      <w:r>
        <w:rPr>
          <w:color w:val="000000"/>
          <w:sz w:val="24"/>
          <w:szCs w:val="24"/>
        </w:rPr>
        <w:t xml:space="preserve">» и </w:t>
      </w:r>
      <w:hyperlink w:anchor="P67">
        <w:r>
          <w:rPr>
            <w:rStyle w:val="InternetLink"/>
            <w:color w:val="000000"/>
            <w:sz w:val="24"/>
            <w:szCs w:val="24"/>
            <w:u w:val="none"/>
          </w:rPr>
          <w:t>«д» пункта 2 части 2</w:t>
        </w:r>
      </w:hyperlink>
      <w:r>
        <w:rPr>
          <w:color w:val="000000"/>
          <w:sz w:val="24"/>
          <w:szCs w:val="24"/>
        </w:rPr>
        <w:t xml:space="preserve"> настоящего положения.».</w:t>
      </w:r>
    </w:p>
    <w:p>
      <w:pPr>
        <w:pStyle w:val="ConsPlusNormal1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81B3C9E780F27071B3C225B69086BC7D7B7045F4B40DAF935BFE3ABA5C11D97C7E1E42FAE87C41D45625B5EBBE2D312B597ADA2Cn8w1K" TargetMode="External"/><Relationship Id="rId4" Type="http://schemas.openxmlformats.org/officeDocument/2006/relationships/hyperlink" Target="consultantplus://offline/ref=50FA0944C0B30C19C766C71C50E90AB678D1F43332C95289CB13B0EE15B0894827F0E24C9ECBA29C952C08347D9F81CF59D7D7945D1EV1iCK" TargetMode="External"/><Relationship Id="rId5" Type="http://schemas.openxmlformats.org/officeDocument/2006/relationships/hyperlink" Target="consultantplus://offline/ref=50FA0944C0B30C19C766C71C50E90AB678D1F43332C95289CB13B0EE15B0894827F0E24899CBACC39039196C729C9ED15CCCCB965FV1iDK" TargetMode="External"/><Relationship Id="rId6" Type="http://schemas.openxmlformats.org/officeDocument/2006/relationships/hyperlink" Target="consultantplus://offline/ref=50FA0944C0B30C19C766C71C50E90AB678DCF13436CC5289CB13B0EE15B0894827F0E2449EC1F3C685284163718380D447D0C994V5iCK" TargetMode="External"/><Relationship Id="rId7" Type="http://schemas.openxmlformats.org/officeDocument/2006/relationships/hyperlink" Target="consultantplus://offline/ref=50FA0944C0B30C19C766C71C50E90AB678DCF13436CC5289CB13B0EE15B0894827F0E24C9BC8ACC39039196C729C9ED15CCCCB965FV1iDK" TargetMode="External"/><Relationship Id="rId8" Type="http://schemas.openxmlformats.org/officeDocument/2006/relationships/hyperlink" Target="consultantplus://offline/ref=50FA0944C0B30C19C766C71C50E90AB678DFF73D3CC65289CB13B0EE15B0894827F0E24C9BCAA796C676183034C88DD358CCC993431E1DEDV5iFK" TargetMode="External"/><Relationship Id="rId9" Type="http://schemas.openxmlformats.org/officeDocument/2006/relationships/hyperlink" Target="consultantplus://offline/ref=50FA0944C0B30C19C766C71C50E90AB678DFF73D3CC65289CB13B0EE15B0894827F0E24E9EC1F3C685284163718380D447D0C994V5iCK" TargetMode="External"/><Relationship Id="rId10" Type="http://schemas.openxmlformats.org/officeDocument/2006/relationships/hyperlink" Target="consultantplus://offline/ref=50FA0944C0B30C19C766C71C50E90AB678DFF73D3CC65289CB13B0EE15B0894827F0E24C9BCAA796C976183034C88DD358CCC993431E1DEDV5i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08-30T11:20:00Z</cp:lastPrinted>
  <dcterms:modified xsi:type="dcterms:W3CDTF">2021-08-30T06:23:00Z</dcterms:modified>
  <cp:revision>10</cp:revision>
  <dc:subject/>
  <dc:title>                                      </dc:title>
</cp:coreProperties>
</file>