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8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900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2 год и плановый период 2023 - 2024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70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2 год и плановый период 2023 - 2024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  об утверждении прогнозного плана приватизации муниципального имущества в Миасском городском округе на 2022 год и плановый период 2023 - 2024 годов, учитывая рекомендации постоянной комиссии по вопросам экономической и бюджетной политики, в соответствии                                  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</w:t>
      </w:r>
      <w:r>
        <w:rPr>
          <w:color w:val="000000"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2022 год  и плановый период 2023 - 2024 год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к настоящему Решению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8.2021 г. №1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ГНОЗНЫЙ ПЛАН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ВАТИЗАЦИИ МУНИЦИПАЛЬНОГО ИМУЩЕСТВА В МИАССКОМ ГОРОДСКОМ</w:t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КРУГЕ НА 2022 ГОД  И ПЛАНОВЫЙ ПЕРИОД 2023- 2024 ГОДОВ</w:t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(далее - Прогнозный план приватизации)</w:t>
      </w:r>
    </w:p>
    <w:p>
      <w:pPr>
        <w:pStyle w:val="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1. ЦЕЛЬ ПРОГНОЗНОГО ПЛАНА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sz w:val="24"/>
          <w:szCs w:val="24"/>
        </w:rPr>
        <w:t xml:space="preserve">Целью Прогнозного плана приватизации муниципального имущества в Миасском городского округа на 2022 год и плановый период 2023 - 2024 годов  является отчуждение в соответствии с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 недвижимого имущества, не соответствующего требованиям </w:t>
      </w:r>
      <w:hyperlink r:id="rId4">
        <w:r>
          <w:rPr>
            <w:rStyle w:val="InternetLink"/>
            <w:sz w:val="24"/>
            <w:szCs w:val="24"/>
          </w:rPr>
          <w:t>статьи 50</w:t>
        </w:r>
      </w:hyperlink>
      <w:r>
        <w:rPr>
          <w:sz w:val="24"/>
          <w:szCs w:val="24"/>
        </w:rPr>
        <w:t xml:space="preserve"> Федерального закона от 06.10.2003 г. №131-ФЗ «Об общих принципах организации местного самоуправления в Российской Федерации», формирование бюджета Миасского городского округа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2. ОСНОВНЫЕ ЗАДАЧИ ПРОГНОЗНОГО ПЛАНА ПРИВАТИЗАЦИ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акционерное общество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еобразование унитарного предприятия в общество с ограниченной ответственностью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аукционе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на специализированном аукционе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на конкурсе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посредством публичного предложения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муниципального имущества без объявления цены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внесение муниципального имущества в качестве вклада в уставные капиталы акционерных обществ;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 продажа акций акционерных обществ по результатам доверительного управления»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За период с 01.01.2022 г. по 31.12.2022 г. предполагается приватизировать муниципальное имущество, а именно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нежилые помещения (здания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995"/>
        <w:gridCol w:w="2399"/>
        <w:gridCol w:w="709"/>
        <w:gridCol w:w="709"/>
        <w:gridCol w:w="1134"/>
        <w:gridCol w:w="1275"/>
      </w:tblGrid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естр. номе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рес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 ввода в эксп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Инв</w:t>
            </w:r>
            <w:r>
              <w:rPr>
                <w:spacing w:val="-6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вид. регистр. права собст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уб.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05.000000779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помещение, назначение: нежилое Россия, Челябинская обл., ул. Павших Борцов, д. 2, нежилое помещение №5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Площадь: общая  124,6 кв.м., кадастровый номер: 74:34:1100023:599, 74-74/034-74/999/001/ 2016-1265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АД1К1020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07.10.2016 74-74/034-74/999/001/ 2016-1265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692 195,38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1.25 00 037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Нежилое здание- Административное,  пос.Первомайский; Россия,Челябинская область, город Миасс  Ул. Карла  Маркса, дом 21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Общая пл-дь, кв.м: 301.9; Этажность здания: 1; Назначение и крат. хар-ка: 1этаж №1-19 литера А, в т.ч. котельная №12(4,8кв.м.); мастерские №15,18(57,5+21,6); Склад №19(25,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АД1К10200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0.12.2008 св-во о гос.регистрации от 30.12.2008г серия 74АА №908985 рег.запись №74-74-34/148/2008-413(Т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 254 305,52</w:t>
            </w:r>
          </w:p>
        </w:tc>
      </w:tr>
    </w:tbl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/>
      </w:pPr>
      <w:r>
        <w:rPr>
          <w:sz w:val="24"/>
          <w:szCs w:val="24"/>
        </w:rPr>
        <w:t xml:space="preserve">2) </w:t>
      </w:r>
      <w:r>
        <w:rPr/>
        <w:t>движимые объекты муниципальной собственно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"/>
        <w:gridCol w:w="1623"/>
        <w:gridCol w:w="2544"/>
        <w:gridCol w:w="847"/>
        <w:gridCol w:w="1802"/>
        <w:gridCol w:w="1883"/>
      </w:tblGrid>
      <w:tr>
        <w:trPr>
          <w:trHeight w:val="37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Реестровый номе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именование имущест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 ввода в экспл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Инвентарный 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оме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Балансовая  стоимость, руб.</w:t>
            </w:r>
          </w:p>
          <w:p>
            <w:pPr>
              <w:pStyle w:val="Normal"/>
              <w:widowControl/>
              <w:autoSpaceDE w:val="tru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14 41 20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</w:t>
            </w:r>
            <w:r>
              <w:rPr>
                <w:spacing w:val="-14"/>
                <w:sz w:val="24"/>
                <w:szCs w:val="24"/>
              </w:rPr>
              <w:t>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К1060014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pacing w:val="-14"/>
                <w:sz w:val="24"/>
                <w:szCs w:val="24"/>
              </w:rPr>
              <w:t>83</w:t>
            </w:r>
            <w:r>
              <w:rPr>
                <w:spacing w:val="-14"/>
                <w:sz w:val="24"/>
                <w:szCs w:val="24"/>
                <w:lang w:val="en-US"/>
              </w:rPr>
              <w:t> </w:t>
            </w:r>
            <w:r>
              <w:rPr>
                <w:spacing w:val="-14"/>
                <w:sz w:val="24"/>
                <w:szCs w:val="24"/>
              </w:rPr>
              <w:t>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6.14 41 201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4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4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4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 ,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1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07</w:t>
            </w:r>
          </w:p>
        </w:tc>
      </w:tr>
      <w:tr>
        <w:trPr>
          <w:trHeight w:val="38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</w:rPr>
              <w:t>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6.14 41 202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pacing w:val="-14"/>
                <w:sz w:val="24"/>
                <w:szCs w:val="24"/>
              </w:rPr>
              <w:t xml:space="preserve">Контейнер для перевозки жидкого хлора, емкостью </w:t>
            </w:r>
            <w:r>
              <w:rPr>
                <w:spacing w:val="-14"/>
                <w:sz w:val="24"/>
                <w:szCs w:val="24"/>
                <w:lang w:val="en-US"/>
              </w:rPr>
              <w:t>V=800л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20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1К1060016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spacing w:val="-14"/>
                <w:sz w:val="24"/>
                <w:szCs w:val="24"/>
                <w:lang w:val="en-US"/>
              </w:rPr>
            </w:pPr>
            <w:r>
              <w:rPr>
                <w:spacing w:val="-14"/>
                <w:sz w:val="24"/>
                <w:szCs w:val="24"/>
                <w:lang w:val="en-US"/>
              </w:rPr>
              <w:t>83 434,16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транспортные средства:</w:t>
      </w:r>
    </w:p>
    <w:tbl>
      <w:tblPr>
        <w:tblW w:w="9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451"/>
        <w:gridCol w:w="3435"/>
        <w:gridCol w:w="798"/>
        <w:gridCol w:w="1154"/>
        <w:gridCol w:w="1371"/>
      </w:tblGrid>
      <w:tr>
        <w:trPr>
          <w:trHeight w:val="10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еестр. номер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муществ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.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вентарный номе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.</w:t>
            </w:r>
          </w:p>
        </w:tc>
      </w:tr>
      <w:tr>
        <w:trPr>
          <w:trHeight w:val="13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4 31 2769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втомобиль  ГАЗ 3110  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.рег.знак: Н504ОС174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двигателя: 40210Д *Y0104733; Номер шасси (рамы): б/н; Год изготовления: 2000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: БЕЛЫЙ; 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1050037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 030,00</w:t>
            </w:r>
          </w:p>
        </w:tc>
      </w:tr>
      <w:tr>
        <w:trPr>
          <w:trHeight w:val="2907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4 31 2775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ГАЗ-3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.рег.знак: Р408КТ174; Назначение и крат. хар-ка: легковой, Номер двигателя: 2.4L DOHC*165610952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омер шасси (рамы): ОТС; Идентификационный номер (VIN): X9631020061351693; Категория: В; Год изготовления: 2006; Номер кузова (кабины, прицепа): 31020060156233;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вет: АЙСБЕРГ;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154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ЖКХ.1.10135.0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 000,00</w:t>
            </w:r>
          </w:p>
        </w:tc>
      </w:tr>
      <w:tr>
        <w:trPr>
          <w:trHeight w:val="42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омплекте: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диционер 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1А10601469</w:t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000,00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вто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95/65 R15 Matador MP-44 Elit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 680,00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Автошина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195/65 R15 MATADOR MP-30 195/65 R15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 800,00</w:t>
            </w:r>
          </w:p>
        </w:tc>
      </w:tr>
      <w:tr>
        <w:trPr>
          <w:trHeight w:val="300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кумулятор 6СТ-55 "Медведь" Super Start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5,0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 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Итого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83 135,00</w:t>
            </w:r>
          </w:p>
        </w:tc>
      </w:tr>
      <w:tr>
        <w:trPr>
          <w:trHeight w:val="4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4 31 283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УАЗ-315195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 xml:space="preserve">Гос.рег.знак: А557ЕО74; Назначение и крат. хар-ка: легковой а/м; Номер двигателя: 409040*83087314; Номер шасси (рамы): 31510080516295; Идентификационный номер (VIN): ХТТ 31519580562851; Год изготовления: 2008; Разрешенная макс. масса, кг: 2520.0; Масса без груза, кг: 1770.0; Мощность двигателя, л.с: 128; Рабочий объем двигателя, куб.см: 2693.0; Тип двигателя: бензиновый; Номер кузова (кабины, прицепа): 31519580008563; </w:t>
              <w:br/>
              <w:t xml:space="preserve">Цвет: авантюрин-металлик;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1А105000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 000,00</w:t>
            </w:r>
          </w:p>
        </w:tc>
      </w:tr>
      <w:tr>
        <w:trPr>
          <w:trHeight w:val="2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14 35 2066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обиль  ЗИЛ  СОМ 431412 мусоровоз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ос.рег.знак: Х895УО 74; Назначение и крат. хар-ка: мусоровоз; Дата ввода в эксплуатацию: 01.01.1995; Номер двигателя: 508,10-070713; Номер шасси (рамы): XTZ 431412ОТО 10133; Год изготовления: 1995; Номер кузова (кабины, прицепа): 89; Цвет кузова (кабины, прицепа): синий; 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К1050033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89 826,02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2"/>
          <w:szCs w:val="22"/>
        </w:rPr>
        <w:t>5. В плановый период 2023 - 2024 годов</w:t>
      </w:r>
      <w:r>
        <w:rPr/>
        <w:t xml:space="preserve"> предполагается приватизировать муниципальное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1950"/>
        <w:gridCol w:w="173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29;fld=134" TargetMode="External"/><Relationship Id="rId4" Type="http://schemas.openxmlformats.org/officeDocument/2006/relationships/hyperlink" Target="consultantplus://offline/main?base=LAW;n=117671;fld=134;dst=10058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User</cp:lastModifiedBy>
  <cp:lastPrinted>2021-08-30T10:49:00Z</cp:lastPrinted>
  <dcterms:modified xsi:type="dcterms:W3CDTF">2021-08-30T05:50:00Z</dcterms:modified>
  <cp:revision>9</cp:revision>
  <dc:subject/>
  <dc:title>                                      </dc:title>
</cp:coreProperties>
</file>